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работы школы по программ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 Школа здоровья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декабрь месяц 2012 год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провед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17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й час для учащихся 5-9 классов из истории олимпийских игр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«Ценности Олимпийского и Паралимпийского дви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седание клуба для девочек «Давайте поговорим о…»</w:t>
            </w:r>
          </w:p>
          <w:p>
            <w:pPr>
              <w:pStyle w:val="Normal"/>
              <w:rPr/>
            </w:pPr>
            <w:r>
              <w:rPr/>
              <w:t>« Влияние алкоголя на растущий организм девоч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дека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лова В.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иблиотечный урок «Неболей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 дека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 Ю.И.</w:t>
            </w:r>
          </w:p>
        </w:tc>
      </w:tr>
      <w:tr>
        <w:trPr>
          <w:trHeight w:val="1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Ежемесячный выпуск санбюллетеней по профилактике вредных привычек </w:t>
            </w:r>
          </w:p>
          <w:p>
            <w:pPr>
              <w:pStyle w:val="Normal"/>
              <w:rPr/>
            </w:pPr>
            <w:r>
              <w:rPr/>
              <w:t>«Если хочешь быть здо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 дека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азанова А.С. (классный руководитель 6 класса) </w:t>
            </w:r>
          </w:p>
        </w:tc>
      </w:tr>
      <w:tr>
        <w:trPr>
          <w:trHeight w:val="26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. Общешкольное родительское собрание «</w:t>
            </w:r>
            <w:r>
              <w:rPr>
                <w:color w:val="000000"/>
              </w:rPr>
              <w:t>Совместная работа семьи и школы по формированию здорового образа жизни ребенка. Питание учащихся. Итоги медицинского осмотра учащихся»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Л.А.</w:t>
            </w:r>
          </w:p>
          <w:p>
            <w:pPr>
              <w:pStyle w:val="Normal"/>
              <w:rPr/>
            </w:pPr>
            <w:r>
              <w:rPr/>
              <w:t>Бекишева С.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6.Контроль выполнения норм СанПин в процессе организации УВ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уровня комфортности учащихся в образовательном процессе( на письменных и устных урок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4 дека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юцких О.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7. Оформление стенда по ПА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када меся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ведение Дня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декабря ( конец четвер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М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 Ю.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Заседание Совета по здоровьесбережению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Школьные соревнования по гимнастическому троебор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 В.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29:00Z</dcterms:created>
  <dc:creator>Сергей</dc:creator>
  <dc:description/>
  <cp:keywords/>
  <dc:language>en-US</dc:language>
  <cp:lastModifiedBy>Сергей</cp:lastModifiedBy>
  <cp:lastPrinted>2012-12-05T21:58:00Z</cp:lastPrinted>
  <dcterms:modified xsi:type="dcterms:W3CDTF">2012-12-05T15:58:00Z</dcterms:modified>
  <cp:revision>6</cp:revision>
  <dc:subject/>
  <dc:title/>
</cp:coreProperties>
</file>