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 по русскому языку в 3-м классе по теме: "Правописание родовых окончаний имен прилагательных"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реплять и уточнять знания учащихся по тем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ть навыки правописания родовых окончаний имен прилагательны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точно употреблять имена прилагательные в устной и письмен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ывать умение чувствовать красоту, гармонию, любовь к родной природе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память, мышление 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ссета с записью звуков природы, таблицы, музыка П. И. Чайковс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Сегодня на уроке мы отправимся в удивительное путешествие в природу и постараемся получить самые яркие впечатления от той красоты, что нас окруж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этическая 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Сейчас прозвучит фрагмент из музыки П.И Чайковского “Времена года” “Весна”, я в этот момент буду читать отрывок из стихотворения, а вы будете внимательно слушать с закрытыми глазами и рисовать мысленно ту картинку, которая будет описана в отрывке. (На доске открывается текс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йдет зима холодна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упят д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сенние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плом</w:t>
      </w:r>
      <w:r>
        <w:rPr>
          <w:rFonts w:cs="Times New Roman" w:ascii="Times New Roman" w:hAnsi="Times New Roman"/>
          <w:sz w:val="24"/>
          <w:szCs w:val="24"/>
        </w:rPr>
        <w:t xml:space="preserve"> растопит солнышк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воск сне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шисты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 Кукую картинку вы себе нарисов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есна, светит солнышко, в небе плывут обла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Докажите это словами из стихотво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“Пройдет зима”, “дни весенние”, “теплом растопит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 помощью, каких слов автор передает красоту весенней приро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 помощью слов весенние, пушистые, теп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какая часть речи делает нашу речь более выразительной красив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Имя прилагатель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Назовите имена прилагательные, которые встречаются в тек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Холодная, весенние, пушис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 доске вызывается ученик и подчеркивает волнистой чертой эти прилагательны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ка темы и цели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формировать умение определять родовые окончания имён прилагательных и правильно их пис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мы называем именем прилагатель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Так о каком времени года мы с вами будем сегодня разговари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О вес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какая часть речи поможет нам увидеть красоту природы весенн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Имя прилагатель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аллиграфическая 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Поможем весне раскрасить нашу полянку листочками, травинками. А выглядеть они будут т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 записи на дос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 и ы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ео ое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 яя ий ый ой ое ее ые 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Обратите внимание в первой строке на написание прямой линии с закруглением внизу вправо, во второй строке – на написание овала, в третьей строке на соединения букв. Вспомнили правила пись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етрадь с наклоном положу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учку правильно возьму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яду прямо не согнусь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 работу я возьмус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бразцу на доске ДЕТИ. пишут буквы и слияния букв в тетрад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ар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Прочитайте хором последнюю строчку чисто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ая яя ий ый ой ое ее ые 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Что она вам напомин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Окончания имен прилага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остым карандашом с помощью замкнутой линии разделите эти соединения на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ЕТИ  работают самостоятель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Сколько групп у вас по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. Четыре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ервая группа окончания имен прилагательных женского рода, вторая окончания имен прилагательных женского рода, третья окончания имен прилагательных среднего рода, окончания имен прилагательных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u w:val="single"/>
        </w:rPr>
        <w:t>К нам на пушистом облаке прилетела Весна и принесла сл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Что вы можете рассказать о них Весн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имена существительные единственного числа, неодушевленные. Ветер (мужского рода), солнце (среднего рода), погода (женского род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Какие орфограммы встретились в этих слов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 словах ветер, погода – непроверяемые безударные гласные, а в слове солнце – непроизносимый согласный –л-, который можно проверить словом солне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то принес сл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е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Образуйте имя прилагательное от этого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есен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появляется сло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 . .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в тетрадя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оставьте словосочетания, используя слова, чтобы прилагательное весен… сочеталось с каждым существительным, выделите окончание у прилагательных, укажите 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Что помогло определить окончание прилагатель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опрос от имени существитель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— ученики читают словосочетания, а УЧИТЕЛЬ. прикрепляет окончания к прилагательным. ДЕТИ. поясняют выбор окончания, определяют 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3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н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н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 . . . </w:t>
        <w:tab/>
        <w:t>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. Как вы определили род у имени прилагательн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о имени существительн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А изменялся ли род у имени существительн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/>
          <w:sz w:val="24"/>
          <w:szCs w:val="24"/>
        </w:rPr>
        <w:t>А вы знаете, как прилагательное подружилось с существительны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авно это было. Родилось на свете имя прилагательное с покладистым характером и с удовольствием стало дружить с именем существительным. Да вот не задача: не было у прилагательного собственного рода и числа. Что если мне попросить у существительного, хотя бы на время? – догадалось как-то Прилагательное. Существительному пришёлся по душе скромный вежливый проситель, и оно одолжило ему свои формы. Так и живут они вместе до сих пор: вместе служба, вместе – дружб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ЩЕСТВИТЕЛЬНОЕ </w:t>
        <w:tab/>
        <w:t xml:space="preserve">+ </w:t>
        <w:tab/>
        <w:t xml:space="preserve">ПРИЛАГАТЕЛЬНОЕ </w:t>
        <w:tab/>
        <w:t xml:space="preserve">= </w:t>
        <w:tab/>
        <w:t>ДРУЖБ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сделайте вывод: как изменяются прилагательны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>. Прилагательные изменяются по родам, числам так же, как и существительные, от которых они завися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Отправляемся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 по ряд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ряд — Опишите весеннее солнце с помощью прилагательных, каким вы его представля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 ряд — Опишите весенний ветер с помощью прилагательных, каким вы его представля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– 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нце ласковое, нежное, тепл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– ряд </w:t>
      </w:r>
      <w:r>
        <w:rPr>
          <w:rFonts w:cs="Times New Roman" w:ascii="Times New Roman" w:hAnsi="Times New Roman"/>
          <w:b/>
          <w:sz w:val="24"/>
          <w:szCs w:val="24"/>
        </w:rPr>
        <w:t>Ветер теплый, добрый, лег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Молодцы, вы очень хорошо справились с данным задани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по развитию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. Послушайте звуки весенней природы; составьте небольшой текст и запишите его в тетрадь используя прилагательные; выделите окончания. (Звучит запись звуков весенней приро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описание зачитыв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айдите в своем тексте прилагательные: 1 - ряд ж.р., 2 - ряд м.р., 3 - ряд с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зачитывают по рядам, выделяя оконч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ь предложения под диктов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сной на деревьях набухают душистые п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черкнуть в словах орф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словами надписать част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уществительных определить падеж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брать по членам предлож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ыборочный дикта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чтение. (Определить какой это текст, озаглави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Голубой месяц март. Голубое небо.  Голубые снега. Днем на солнце частая капель. Ночью звонкий мороз. Седая дымка окутала бере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прилагательные в три столбика: по родам, выделить оконч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Закрепление знаний о родовых окончаниях имен прилага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табли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тог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карточк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окончания прилагательных, определи у прилагательных р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черн….    тума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черн….    зар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н….   неб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черн…..  зо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 вы можете сказать о прилагательном? Как оно изменя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играем  в игру </w:t>
      </w:r>
      <w:r>
        <w:rPr>
          <w:rFonts w:cs="Times New Roman" w:ascii="Times New Roman" w:hAnsi="Times New Roman"/>
          <w:i/>
          <w:sz w:val="24"/>
          <w:szCs w:val="24"/>
        </w:rPr>
        <w:t>«Что я знаю о имени прилагательном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нас был гостем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вешивается картина “Весна в лесу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ются прилага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 этой карт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5:00Z</dcterms:created>
  <dc:creator>XP GAME 2007</dc:creator>
  <dc:description/>
  <cp:keywords/>
  <dc:language>en-US</dc:language>
  <cp:lastModifiedBy>Забоева Ирина Николаевна</cp:lastModifiedBy>
  <dcterms:modified xsi:type="dcterms:W3CDTF">2012-04-13T05:35:00Z</dcterms:modified>
  <cp:revision>6</cp:revision>
  <dc:subject/>
  <dc:title/>
</cp:coreProperties>
</file>