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3114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2171700" cy="1993900"/>
            <wp:effectExtent l="0" t="0" r="0" b="0"/>
            <wp:wrapTight wrapText="bothSides">
              <wp:wrapPolygon edited="0">
                <wp:start x="-92" y="0"/>
                <wp:lineTo x="-92" y="21493"/>
                <wp:lineTo x="21600" y="21493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22020</wp:posOffset>
            </wp:positionV>
            <wp:extent cx="2628900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об здоровье сохранить,     </w:t>
        <w:br/>
        <w:t>Организм свой укрепить,</w:t>
        <w:br/>
        <w:t>Знает вся моя семья</w:t>
        <w:br/>
        <w:t xml:space="preserve">Должен быть режим у дня. </w:t>
        <w:br/>
        <w:br/>
        <w:t>Следует, ребята, знать</w:t>
        <w:br/>
        <w:t>Нужно всем подольше спать.</w:t>
        <w:br/>
        <w:t>Ну а утром не лениться–</w:t>
        <w:br/>
        <w:t>На зарядку становиться!</w:t>
        <w:br/>
        <w:br/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br/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8335</wp:posOffset>
            </wp:positionH>
            <wp:positionV relativeFrom="paragraph">
              <wp:posOffset>922020</wp:posOffset>
            </wp:positionV>
            <wp:extent cx="2628900" cy="411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шать овощи и фрукты,</w:t>
        <w:br/>
        <w:t>Рыбу, молокопродукты-</w:t>
        <w:br/>
        <w:t>Вот полезная еда,</w:t>
        <w:br/>
        <w:t>Витаминами полна!</w:t>
        <w:br/>
        <w:br/>
        <w:t>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  <w:br/>
        <w:br/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  <w:br/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570</wp:posOffset>
            </wp:positionH>
            <wp:positionV relativeFrom="paragraph">
              <wp:posOffset>53340</wp:posOffset>
            </wp:positionV>
            <wp:extent cx="2171700" cy="1993900"/>
            <wp:effectExtent l="0" t="0" r="0" b="0"/>
            <wp:wrapTight wrapText="bothSides">
              <wp:wrapPolygon edited="0">
                <wp:start x="-92" y="0"/>
                <wp:lineTo x="-92" y="21493"/>
                <wp:lineTo x="21600" y="21493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здоровье сохранить,     </w:t>
        <w:br/>
        <w:t>Организм свой укрепить,</w:t>
        <w:br/>
        <w:t>Знает вся моя семья</w:t>
        <w:br/>
        <w:t xml:space="preserve">Должен быть режим у дня. </w:t>
        <w:br/>
        <w:br/>
        <w:t>Следует, ребята, знать</w:t>
        <w:br/>
        <w:t>Нужно всем подольше спать.</w:t>
        <w:br/>
        <w:t>Ну а утром не лениться–</w:t>
        <w:br/>
        <w:t>На зарядку становиться!</w:t>
        <w:br/>
        <w:br/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br/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605</wp:posOffset>
            </wp:positionH>
            <wp:positionV relativeFrom="paragraph">
              <wp:posOffset>-228600</wp:posOffset>
            </wp:positionV>
            <wp:extent cx="2311400" cy="3657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ать овощи и фрукты,</w:t>
        <w:br/>
        <w:t>Рыбу, молокопродукты-</w:t>
        <w:br/>
        <w:t>Вот полезная еда,</w:t>
        <w:br/>
        <w:t>Витаминами полна!</w:t>
        <w:br/>
        <w:br/>
        <w:t>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  <w:br/>
        <w:br/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  <w:br/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45:00Z</dcterms:created>
  <dc:creator>Забоева Ирина Николаевна</dc:creator>
  <dc:description/>
  <cp:keywords/>
  <dc:language>en-US</dc:language>
  <cp:lastModifiedBy>Забоева Ирина Николаевна</cp:lastModifiedBy>
  <dcterms:modified xsi:type="dcterms:W3CDTF">2011-10-15T21:09:00Z</dcterms:modified>
  <cp:revision>4</cp:revision>
  <dc:subject/>
  <dc:title/>
</cp:coreProperties>
</file>