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Восточная средняя общеобразовательная школа»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ab/>
        <w:t>Утверждено: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ректор школы: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 (Бекишева С.А)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____» «________» ______г.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РАБОЧАЯ  ПРОГРАММА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ind w:left="0" w:hanging="0"/>
        <w:jc w:val="center"/>
        <w:rPr/>
      </w:pPr>
      <w:r>
        <w:rPr>
          <w:sz w:val="28"/>
          <w:szCs w:val="28"/>
        </w:rPr>
        <w:t>Алгебра 7 класс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ind w:left="4111" w:hanging="0"/>
        <w:rPr/>
      </w:pPr>
      <w:r>
        <w:rPr>
          <w:sz w:val="28"/>
          <w:szCs w:val="28"/>
        </w:rPr>
        <w:t>Автор — составитель: С.П. Власова, учитель математики средней школы, Сороссовкий учитель, Почётный работник Народного образования.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2011 — 2012 учебный год.</w:t>
      </w:r>
    </w:p>
    <w:p>
      <w:pPr>
        <w:pStyle w:val="TextBodyIndent"/>
        <w:tabs>
          <w:tab w:val="clear" w:pos="708"/>
          <w:tab w:val="left" w:pos="1440" w:leader="none"/>
        </w:tabs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яснительная записка.</w:t>
      </w:r>
    </w:p>
    <w:p>
      <w:pPr>
        <w:pStyle w:val="TextBodyIndent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sz w:val="28"/>
          <w:szCs w:val="28"/>
        </w:rPr>
        <w:t>Данная  программа составлена на основе Федерального компонента государственного стандарта основного общего образования по математике, необходимость которой вызвана включением темы «Статистические данные» из блока «Элементы логики, комбинаторики, статистики и теории вероятности»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Цел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учения алгебры и статистических данных в 7 классе  предполагает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владение</w:t>
      </w:r>
      <w:r>
        <w:rPr>
          <w:sz w:val="28"/>
          <w:szCs w:val="28"/>
        </w:rPr>
        <w:t xml:space="preserve"> алгебраическими знаниями и умениями, необходимыми для применения в практической деятельности, изучения смежных дисциплин,  продолжения образования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интеллектуальное развитие</w:t>
      </w:r>
      <w:r>
        <w:rPr>
          <w:sz w:val="28"/>
          <w:szCs w:val="28"/>
        </w:rPr>
        <w:t xml:space="preserve"> — развитие ясности и точности мысли, сообразительности, мыслительных навыков: выделение главного, сравнение, анализ, синтез, абстрагирование, формализация, конкретизация , интерпретация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качеств ума:</w:t>
      </w:r>
      <w:r>
        <w:rPr>
          <w:sz w:val="28"/>
          <w:szCs w:val="28"/>
        </w:rPr>
        <w:t xml:space="preserve"> гибкость, самостоятельность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познавательных процессов: </w:t>
      </w:r>
      <w:r>
        <w:rPr>
          <w:sz w:val="28"/>
          <w:szCs w:val="28"/>
        </w:rPr>
        <w:t>внимание, воображение, память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бщеучебных умений и навыков</w:t>
      </w:r>
      <w:r>
        <w:rPr>
          <w:sz w:val="28"/>
          <w:szCs w:val="28"/>
        </w:rPr>
        <w:t>: письма и чтения в нужном темпе, умение слушать учителя   с  одновременным ведением записей,   умение работать с литературой, учебной и справочной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формирование представлений</w:t>
      </w:r>
      <w:r>
        <w:rPr>
          <w:sz w:val="28"/>
          <w:szCs w:val="28"/>
        </w:rPr>
        <w:t xml:space="preserve"> — об идеях и методах математики (алгебры) 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воспитание культуры личности </w:t>
      </w:r>
      <w:r>
        <w:rPr>
          <w:sz w:val="28"/>
          <w:szCs w:val="28"/>
        </w:rPr>
        <w:t>— мотивационной сферы, эмоциональной, волевой, сферы саморегуляции, отношение к математике как к части общечеловеческой культуры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 xml:space="preserve">Задачи: </w:t>
      </w:r>
      <w:r>
        <w:rPr>
          <w:sz w:val="28"/>
          <w:szCs w:val="28"/>
          <w:u w:val="single"/>
        </w:rPr>
        <w:t>изучение выражений и действий с ними,</w:t>
      </w:r>
      <w:r>
        <w:rPr>
          <w:sz w:val="28"/>
          <w:szCs w:val="28"/>
        </w:rPr>
        <w:t xml:space="preserve"> преобразование выражений и применение преобразований при доказательстве тождеств, решении уравнений, систем уравнений, решении текстовых за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изучение функций</w:t>
      </w:r>
      <w:r>
        <w:rPr>
          <w:sz w:val="28"/>
          <w:szCs w:val="28"/>
        </w:rPr>
        <w:t xml:space="preserve"> y=kx+b и y=kx, их графиков и использование графиков для  описания процессов реальной жизни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изучение степени с натуральным показателем</w:t>
      </w:r>
      <w:r>
        <w:rPr>
          <w:sz w:val="28"/>
          <w:szCs w:val="28"/>
        </w:rPr>
        <w:t xml:space="preserve"> и её свойств, применение свойств при преобразовании выражений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изучение</w:t>
      </w:r>
      <w:r>
        <w:rPr>
          <w:sz w:val="28"/>
          <w:szCs w:val="28"/>
        </w:rPr>
        <w:t xml:space="preserve"> статистических характеристик: среднего арифметического, размаха и моды, медианы и их использование для анализа и описания информации статистического характера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Новизна</w:t>
      </w:r>
      <w:r>
        <w:rPr>
          <w:sz w:val="28"/>
          <w:szCs w:val="28"/>
        </w:rPr>
        <w:t xml:space="preserve"> данной учебной программы состоит в том что она содержит тему «Статистические характеристики»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ab/>
        <w:t>Учебный предмет «Алгебра» опирается на вычислительные умения и навыки учащихся, полученные на уроках математики 5-ого и 6-ого класса; на знания учащимися свойств уравнений и способов их решений, приобретенных в курсе математики 6-ого класса; на знания и умения решать задачи (несложные) методом уравнений, приобретённых в курсе математики 5 — ого и 6 — ого класса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ab/>
        <w:t>При организации учебного процесса будет обеспечена последовательность изучения учебного материала: новые знания опираются на недавно пройденный материал; обеспечено поэтапное раскрытие тем с последующей практической реализацией; закрепление в процессе практикумов и деловых игр; будут использованы уроки — мастерские, уроки — соревнования, зачеты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учащихся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изучения курса алгебры 7 - ого класса ученик должен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знать/ понимать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- как используются алгебраические формулы, уравнения, системы уравнений для решения математических и практических задач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ab/>
        <w:t>-- как с помощью свойств функций описывать реальные процессы и приводить примеры таких описаний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- как определяется понятие алгоритма; приводить примеры алгоритмов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ab/>
        <w:t>-- находить значение функции, заданной формулой, таблицей ,графиком по её аргументу, находить значение аргумента по значению функции, заданной графиком или таблицей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-строить графики изученных функций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-- для выполнения расчётов по формулам (на уроках алгебры, геометрии, физики); составления формул выражающих зависимости между реальными величинами; для нахождения формулы в учебнике в учебнике, справочнике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ab/>
        <w:t>-- моделирования практических ситуаций и исследования построенных моделей с использованием аппарата алгебры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- интерпретации графиков реальных зависимостей между величинами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- для вычислений средних значений результатов измерений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ab/>
        <w:t>-- извлечение информации, представленной в таблице, на диаграммах, графиках; составления таблиц;  построения графиков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- анализа реальных числовых данных, представленных в виде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рамм, таблиц, графиков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ab/>
        <w:t>-- описание правил и действий в различных математических   преобразованиях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- как выполняется доказательство в курсе алгебры 7 ого класса; приводить примеры доказательств (доказательство формул; свойств)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- как связаны статистические характеристики между собой и с реальной жизнью, приводить примеры статистических закономерностей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ab/>
        <w:t>-- составлять буквенные выражения и формулы по условиям задач; осуществлять в выражениях и формулах числовые подстановки   и выполнять соответствующие вычисления, выражать из формул одну переменную через другую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- выполнять основные действия со степенями с натуральными показателями, с многочленами; выполнять разложение многочленов на множители, выполнять тождественные преобразования  целых выражений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- решать линейные уравнения, системы двух линейных уравнений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- решать задачи алгебраическим методом, интерпретировать  полученный результат, проводить отбор решений ,исходя из условия задачи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ab/>
        <w:t>-- определять координаты точки плоскости, строить точки по заданным координатам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ab/>
        <w:t>-- находить значения функции, заданной формулой, таблицей, графиком по её аргументу, находить значение аргумента по значению функции, заданной графиком или таблицей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- строить графики изученных функций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использовать приобретённые знания и умения в практической деятельности  и повседневной жизни для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ab/>
        <w:t>-- выполнения расчетов по формулам (на уроках алгебры, геометрии, физики); составления формул, выражающих зависимости между реальными величинами; для нахождения конкретной формулы в учебнике и справочнике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ab/>
        <w:t>-- моделирования практических ситуаций и исследования построенных моделей с использованием аппарата алгебры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- интерпретации графиков реальных зависимостей между величинами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- для вычисления средних значений результатов измерений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ab/>
        <w:t>-- извлечения информации, представленной в таблице, на диаграммах, графиках; составления таблиц, построения графиков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- анализа реальных числовых данных, представленных в виде диаграмм, таблиц, графиков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чебно — тематический план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5339"/>
        <w:gridCol w:w="1134"/>
        <w:gridCol w:w="1276"/>
        <w:gridCol w:w="992"/>
      </w:tblGrid>
      <w:tr>
        <w:trPr>
          <w:trHeight w:val="391" w:hRule="exact"/>
        </w:trPr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личество часов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абораторные и практические работ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ические выражения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я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выражений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авнения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с одной переменно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2</w:t>
            </w:r>
          </w:p>
        </w:tc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Решение текстовых задач с помощью составления уравнений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овые функции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. График функции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Функция, описывающая  прямую  пропорциональность. Линейная функция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графиков функций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гебраические выражения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 натуральным показателе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степени с натуральным показателе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Использование свойств степени с натуральным показателе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 xml:space="preserve">Многочлены.  Сложение и вычитание многочленов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многочленов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сокращённого умножения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6. </w:t>
            </w:r>
          </w:p>
        </w:tc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выражений. Применение  всех действий с многочленами. Разложение на множители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. Системы уравнений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уравнений. Решение системы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Система двух линейных уравнений с двумя переменными; способы решения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менты статистики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Статистические характеристики: среднее арифметическое, размах и мода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характеристики. Применение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торение. Решение задач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алгебраических выражений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ab/>
        <w:t xml:space="preserve">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center"/>
        <w:rPr/>
      </w:pPr>
      <w:r>
        <w:rPr/>
        <w:tab/>
      </w:r>
      <w:r>
        <w:rPr>
          <w:sz w:val="28"/>
          <w:szCs w:val="28"/>
        </w:rPr>
        <w:t>Итого:                                                                 102          32           11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держание тем учебного курса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Тема 1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Алгебраические выражения. (11/3/1)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Indent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</w:t>
      </w:r>
      <w:r>
        <w:rPr>
          <w:sz w:val="28"/>
          <w:szCs w:val="28"/>
          <w:u w:val="single"/>
        </w:rPr>
        <w:t xml:space="preserve"> Выражения (6/2/0)</w:t>
      </w:r>
    </w:p>
    <w:p>
      <w:pPr>
        <w:pStyle w:val="TextBodyIndent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уквенные выражения (выражения с переменными).Числовое значение буквенного выражения. Допустимые значения переменных, входящих в алгебраические выражения. Равенство буквенных выражений. Тождество. Доказательство тождеств.</w:t>
      </w:r>
    </w:p>
    <w:p>
      <w:pPr>
        <w:pStyle w:val="TextBodyIndent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Самостоятельная работа № 1.</w:t>
      </w:r>
      <w:r>
        <w:rPr>
          <w:sz w:val="28"/>
          <w:szCs w:val="28"/>
        </w:rPr>
        <w:t xml:space="preserve"> « Значение выражений»</w:t>
      </w:r>
    </w:p>
    <w:p>
      <w:pPr>
        <w:pStyle w:val="TextBodyIndent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амостоятельная работа № 5 «</w:t>
      </w:r>
      <w:r>
        <w:rPr>
          <w:sz w:val="28"/>
          <w:szCs w:val="28"/>
        </w:rPr>
        <w:t>Свойства действий над числами»</w:t>
      </w:r>
    </w:p>
    <w:p>
      <w:pPr>
        <w:pStyle w:val="TextBodyIndent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</w:t>
      </w:r>
      <w:r>
        <w:rPr>
          <w:sz w:val="28"/>
          <w:szCs w:val="28"/>
          <w:u w:val="single"/>
        </w:rPr>
        <w:t>Преобразование выражений. (5/1/1)</w:t>
      </w:r>
    </w:p>
    <w:p>
      <w:pPr>
        <w:pStyle w:val="TextBodyIndent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венство буквенных выражений. Тождество. Доказательство тождеств. Преобразование выражений (в текстовых задачах и заданиях).</w:t>
      </w:r>
    </w:p>
    <w:p>
      <w:pPr>
        <w:pStyle w:val="TextBodyIndent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Самостоятельная работа №6 .</w:t>
      </w:r>
      <w:r>
        <w:rPr>
          <w:sz w:val="28"/>
          <w:szCs w:val="28"/>
        </w:rPr>
        <w:t>«Тождественные преобразования»</w:t>
      </w:r>
    </w:p>
    <w:p>
      <w:pPr>
        <w:pStyle w:val="TextBodyIndent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Контрольная работа № 1. «</w:t>
      </w:r>
      <w:r>
        <w:rPr>
          <w:sz w:val="28"/>
          <w:szCs w:val="28"/>
        </w:rPr>
        <w:t>Выражения. Преобразование выражений.»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Знать/понимать: </w:t>
      </w:r>
      <w:r>
        <w:rPr>
          <w:sz w:val="28"/>
          <w:szCs w:val="28"/>
        </w:rPr>
        <w:t xml:space="preserve"> свойства действий с числами, для вычислений значений числовых выражений; новую терминологию: «тождество», «допустимые значения переменных»; определение тождества, примеры тождеств; способы выполнения простейших преобразований; приёмы доказательства тождеств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Уметь:</w:t>
      </w:r>
      <w:r>
        <w:rPr>
          <w:sz w:val="28"/>
          <w:szCs w:val="28"/>
        </w:rPr>
        <w:t xml:space="preserve"> составлять буквенные выражения и формулы по условиям заданий; осуществлять в выражениях и формулах числовые подстановки и выполнять соответствующие  вычисления; определять допустимые значения переменных в выражениях; устанавливать область допустимых значений переменных; выполнять простейшие преобразования выражений; доказывать тождества (объяснять, почему данное равенство является тождеством)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Тема 2.</w:t>
      </w:r>
      <w:r>
        <w:rPr>
          <w:sz w:val="28"/>
          <w:szCs w:val="28"/>
          <w:u w:val="single"/>
        </w:rPr>
        <w:t xml:space="preserve"> Уравнения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1. Уравнения с одной переменной. (6/2/0)</w:t>
      </w:r>
    </w:p>
    <w:p>
      <w:pPr>
        <w:pStyle w:val="TextBodyIndent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рень уравнения. Линейное уравнение. Число корней линейного уравнения (случаи: ах = в, 1) а=0, в=0, 2) а=0,в=0, 3) а=0, в = 0).</w:t>
      </w:r>
    </w:p>
    <w:p>
      <w:pPr>
        <w:pStyle w:val="TextBodyIndent"/>
        <w:tabs>
          <w:tab w:val="clear" w:pos="708"/>
          <w:tab w:val="left" w:pos="1875" w:leader="none"/>
        </w:tabs>
        <w:ind w:left="1155" w:hanging="0"/>
        <w:jc w:val="both"/>
        <w:rPr/>
      </w:pPr>
      <w:r>
        <w:rPr>
          <w:sz w:val="28"/>
          <w:szCs w:val="28"/>
          <w:u w:val="single"/>
        </w:rPr>
        <w:t>Тест 1.</w:t>
      </w:r>
      <w:r>
        <w:rPr>
          <w:sz w:val="28"/>
          <w:szCs w:val="28"/>
        </w:rPr>
        <w:t xml:space="preserve"> «Уравнение с одним неизвестным»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      </w:t>
      </w:r>
      <w:r>
        <w:rPr>
          <w:sz w:val="28"/>
          <w:szCs w:val="28"/>
          <w:u w:val="single"/>
        </w:rPr>
        <w:t xml:space="preserve">Практическая работа.  </w:t>
      </w:r>
      <w:r>
        <w:rPr>
          <w:sz w:val="28"/>
          <w:szCs w:val="28"/>
        </w:rPr>
        <w:t>«Решение уравнений»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ab/>
        <w:t>2. 2.</w:t>
      </w:r>
      <w:r>
        <w:rPr>
          <w:b/>
          <w:bCs/>
          <w:sz w:val="28"/>
          <w:szCs w:val="28"/>
          <w:u w:val="single"/>
        </w:rPr>
        <w:t xml:space="preserve"> Решение текстовых задач с помощью линейных уравнений (5/1/1)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Решение текстовых задач с помощью линейных уравнений (составление уравнений по разности двух выражений, с учётом изменения двух данных величин: увеличение (изменение) одной и уменьшение (увеличение) другой на какое — либо число, изменение их суммы  или разности. Решение текстовых задач методом уравнений с помощью уравнений с выбором ответа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Практическая работа </w:t>
      </w:r>
      <w:r>
        <w:rPr>
          <w:sz w:val="28"/>
          <w:szCs w:val="28"/>
        </w:rPr>
        <w:t>«Решение задач с помощью уравнений»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Контрольная работа № 2. «</w:t>
      </w:r>
      <w:r>
        <w:rPr>
          <w:sz w:val="28"/>
          <w:szCs w:val="28"/>
        </w:rPr>
        <w:t>Уравнение с одной переменной»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Знать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- понятие уравнения, корня уравнения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-вид линейного уравнения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-способы (условия) решения линейного уравнения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-алгебраический метод решения текстовых задач (с помощью составления уравнений)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Уметь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-- решать линейные уравнения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- текстовые задачи  с помощью уравнений, интерпретировать полученный результат;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- проводить отбор решений, исходя из условия задачи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b/>
          <w:bCs/>
          <w:sz w:val="28"/>
          <w:szCs w:val="28"/>
          <w:u w:val="single"/>
        </w:rPr>
        <w:t xml:space="preserve">Тема 3. </w:t>
      </w:r>
      <w:r>
        <w:rPr>
          <w:sz w:val="28"/>
          <w:szCs w:val="28"/>
          <w:u w:val="single"/>
        </w:rPr>
        <w:t>Числовые функции. (12/1,5/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Функция. График функции. (5/3/0) 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3.1. Функция. График функции.(5/3/0)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онятие функции. Область определения функции. Способы задания функции. График функции. Чтение графиков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ab/>
        <w:t>Самостоятельная работа № 12. «Определение функций.»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.работа №13. «Вычисление значений функций.»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.работа №14. «График функции.»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ктическая работа «Построение и чтение графиков функций.»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sz w:val="28"/>
          <w:szCs w:val="28"/>
          <w:u w:val="single"/>
        </w:rPr>
        <w:t>3. 2. Функция, описывающая прямую пропорциональную зависимость. Линейная функция.</w:t>
      </w:r>
      <w:r>
        <w:rPr>
          <w:sz w:val="28"/>
          <w:szCs w:val="28"/>
        </w:rPr>
        <w:t xml:space="preserve"> (6/1,5/1)</w:t>
      </w:r>
    </w:p>
    <w:p>
      <w:pPr>
        <w:pStyle w:val="TextBodyIndent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я, описывающая прямую пропорциональную зависимость, её график. Линейная функция,  её график. Геометрический смысл коэффициентов.</w:t>
      </w:r>
    </w:p>
    <w:p>
      <w:pPr>
        <w:pStyle w:val="TextBodyIndent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sz w:val="28"/>
          <w:szCs w:val="28"/>
        </w:rPr>
        <w:t>Тест № 7. «Линейная функция.»(о,5)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ab/>
        <w:t>Сам.работа.№19. «Взаимное расположение графиков.»</w:t>
      </w:r>
    </w:p>
    <w:p>
      <w:pPr>
        <w:pStyle w:val="TextBodyIndent"/>
        <w:tabs>
          <w:tab w:val="clear" w:pos="708"/>
          <w:tab w:val="left" w:pos="1050" w:leader="none"/>
          <w:tab w:val="left" w:pos="1080" w:leader="none"/>
          <w:tab w:val="left" w:pos="114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. 3. Чтение графиков функций.(1/1/1)</w:t>
      </w:r>
    </w:p>
    <w:p>
      <w:pPr>
        <w:pStyle w:val="TextBodyIndent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ктическая работа  «Положение графика линейной функции в зависимости от k  и  l» (0,5).</w:t>
      </w:r>
    </w:p>
    <w:p>
      <w:pPr>
        <w:pStyle w:val="TextBodyIndent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Контрольная работа № 3.</w:t>
      </w:r>
      <w:r>
        <w:rPr>
          <w:sz w:val="28"/>
          <w:szCs w:val="28"/>
        </w:rPr>
        <w:t xml:space="preserve"> «Функция. График функции.»</w:t>
      </w:r>
    </w:p>
    <w:p>
      <w:pPr>
        <w:pStyle w:val="TextBodyIndent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Indent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Знать: </w:t>
      </w:r>
      <w:r>
        <w:rPr>
          <w:sz w:val="28"/>
          <w:szCs w:val="28"/>
        </w:rPr>
        <w:t>определение понятий «функция», «область определения функции»,</w:t>
      </w:r>
    </w:p>
    <w:p>
      <w:pPr>
        <w:pStyle w:val="TextBodyIndent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- способы задания функции;</w:t>
      </w:r>
    </w:p>
    <w:p>
      <w:pPr>
        <w:pStyle w:val="TextBodyIndent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- определение функций, линейной, прямой пропорциональности,</w:t>
      </w:r>
    </w:p>
    <w:p>
      <w:pPr>
        <w:pStyle w:val="TextBodyIndent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- формул линейной функции и прямой пропорциональной зависимости;</w:t>
      </w:r>
    </w:p>
    <w:p>
      <w:pPr>
        <w:pStyle w:val="TextBodyIndent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- зависимости положения графиков на координатной плоскости в зависимости от коэффициентов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меть:</w:t>
      </w:r>
      <w:r>
        <w:rPr>
          <w:sz w:val="28"/>
          <w:szCs w:val="28"/>
        </w:rPr>
        <w:t xml:space="preserve"> находить  значения функции, заданной формулой, таблицей, графиком по её аргументу;  находить значение аргумента  по значению функции, заданной графиком или таблицей; описывать свойства функций y = kx + b и y = kx; строить их графики читать графики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TextBodyIndent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гебраические выражения (44/13/2)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b/>
          <w:bCs/>
          <w:sz w:val="28"/>
          <w:szCs w:val="28"/>
        </w:rPr>
        <w:t>4. 1</w:t>
      </w:r>
      <w:r>
        <w:rPr>
          <w:b/>
          <w:bCs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Степень с натуральным показателем.  Свойство степени с натуральным показателем (7/2/1).</w:t>
      </w:r>
    </w:p>
    <w:p>
      <w:pPr>
        <w:pStyle w:val="TextBodyIndent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епень с натуральным показателем. Свойства степени с натуральным показателем.</w:t>
      </w:r>
    </w:p>
    <w:p>
      <w:pPr>
        <w:pStyle w:val="TextBodyIndent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sz w:val="28"/>
          <w:szCs w:val="28"/>
        </w:rPr>
        <w:t>4 .2</w:t>
      </w:r>
      <w:r>
        <w:rPr>
          <w:sz w:val="28"/>
          <w:szCs w:val="28"/>
          <w:u w:val="single"/>
        </w:rPr>
        <w:t>.Свойства степени с натуральным показателем и их применение.(7/2/1)</w:t>
      </w:r>
    </w:p>
    <w:p>
      <w:pPr>
        <w:pStyle w:val="TextBodyIndent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очлен. Понятие одночлена. Стандартный вид одночлена. Умножение одночленов. Возведение одночленов в степень. Функции y = x</w:t>
      </w:r>
      <w:r>
        <w:rPr>
          <w:rFonts w:cs="DejaVu Sans;Times New Roman" w:ascii="DejaVu Sans;Times New Roman" w:hAnsi="DejaVu Sans;Times New Roman"/>
          <w:sz w:val="28"/>
          <w:szCs w:val="28"/>
        </w:rPr>
        <w:t>²</w:t>
      </w:r>
      <w:r>
        <w:rPr>
          <w:sz w:val="28"/>
          <w:szCs w:val="28"/>
        </w:rPr>
        <w:t xml:space="preserve"> и y = x</w:t>
      </w:r>
      <w:r>
        <w:rPr>
          <w:rFonts w:cs="DejaVu Sans;Times New Roman" w:ascii="DejaVu Sans;Times New Roman" w:hAnsi="DejaVu Sans;Times New Roman"/>
          <w:sz w:val="28"/>
          <w:szCs w:val="28"/>
        </w:rPr>
        <w:t>³</w:t>
      </w:r>
      <w:r>
        <w:rPr>
          <w:sz w:val="28"/>
          <w:szCs w:val="28"/>
        </w:rPr>
        <w:t>, их свойства и график.</w:t>
      </w:r>
    </w:p>
    <w:p>
      <w:pPr>
        <w:pStyle w:val="TextBodyIndent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sz w:val="28"/>
          <w:szCs w:val="28"/>
          <w:u w:val="single"/>
        </w:rPr>
        <w:t>Самостоятельная работа №20 «</w:t>
      </w:r>
      <w:r>
        <w:rPr>
          <w:sz w:val="28"/>
          <w:szCs w:val="28"/>
        </w:rPr>
        <w:t xml:space="preserve"> Определение степени с натуральным показателем».(0,5)</w:t>
      </w:r>
    </w:p>
    <w:p>
      <w:pPr>
        <w:pStyle w:val="TextBodyIndent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sz w:val="28"/>
          <w:szCs w:val="28"/>
          <w:u w:val="single"/>
        </w:rPr>
        <w:t xml:space="preserve">Самостоятельная работа № 21 </w:t>
      </w:r>
      <w:r>
        <w:rPr>
          <w:sz w:val="28"/>
          <w:szCs w:val="28"/>
        </w:rPr>
        <w:t>« Умножение и деление степеней»(0,5)</w:t>
      </w:r>
    </w:p>
    <w:p>
      <w:pPr>
        <w:pStyle w:val="TextBodyIndent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sz w:val="28"/>
          <w:szCs w:val="28"/>
          <w:u w:val="single"/>
        </w:rPr>
        <w:t xml:space="preserve">Контрольная работа №4 « </w:t>
      </w:r>
      <w:r>
        <w:rPr>
          <w:sz w:val="28"/>
          <w:szCs w:val="28"/>
        </w:rPr>
        <w:t>Степень с натуральным показателем» (1 ч)</w:t>
      </w:r>
    </w:p>
    <w:p>
      <w:pPr>
        <w:pStyle w:val="TextBodyIndent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sz w:val="28"/>
          <w:szCs w:val="28"/>
          <w:u w:val="single"/>
        </w:rPr>
        <w:t>Самостоятельная работа № 23</w:t>
      </w:r>
      <w:r>
        <w:rPr>
          <w:sz w:val="28"/>
          <w:szCs w:val="28"/>
        </w:rPr>
        <w:t xml:space="preserve"> « Свойства степени с натуральным показателем « (1ч)</w:t>
      </w:r>
    </w:p>
    <w:p>
      <w:pPr>
        <w:pStyle w:val="TextBodyIndent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sz w:val="28"/>
          <w:szCs w:val="28"/>
          <w:u w:val="single"/>
        </w:rPr>
        <w:t>Практическая работа</w:t>
      </w:r>
      <w:r>
        <w:rPr>
          <w:sz w:val="28"/>
          <w:szCs w:val="28"/>
        </w:rPr>
        <w:t>. « Умножение и возведение в степень одночленов.»</w:t>
      </w:r>
    </w:p>
    <w:p>
      <w:pPr>
        <w:pStyle w:val="TextBodyIndent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sz w:val="28"/>
          <w:szCs w:val="28"/>
          <w:u w:val="single"/>
        </w:rPr>
        <w:t>Контрольная работа №5.</w:t>
      </w:r>
      <w:r>
        <w:rPr>
          <w:sz w:val="28"/>
          <w:szCs w:val="28"/>
        </w:rPr>
        <w:t>» Степень с натуральным показателем».</w:t>
      </w:r>
    </w:p>
    <w:p>
      <w:pPr>
        <w:pStyle w:val="TextBodyIndent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Indent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Знать:</w:t>
      </w:r>
    </w:p>
    <w:p>
      <w:pPr>
        <w:pStyle w:val="TextBodyIndent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-- свойства степени с натуральным показателем;</w:t>
      </w:r>
    </w:p>
    <w:p>
      <w:pPr>
        <w:pStyle w:val="TextBodyIndent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- понятие одночлена и его стандартный вид;</w:t>
      </w:r>
    </w:p>
    <w:p>
      <w:pPr>
        <w:pStyle w:val="TextBodyIndent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- правила приведения одночлена к стандартному виду;</w:t>
      </w:r>
    </w:p>
    <w:p>
      <w:pPr>
        <w:pStyle w:val="TextBodyIndent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- определение функций вида y = x и y = x название их графиков;</w:t>
      </w:r>
    </w:p>
    <w:p>
      <w:pPr>
        <w:pStyle w:val="TextBodyIndent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- приём построения параболы.</w:t>
      </w:r>
    </w:p>
    <w:p>
      <w:pPr>
        <w:pStyle w:val="TextBodyIndent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Уметь:</w:t>
      </w:r>
    </w:p>
    <w:p>
      <w:pPr>
        <w:pStyle w:val="TextBodyIndent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TextBodyIndent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>--выполнять основные действия со степенями с натуральными  показателями;</w:t>
      </w:r>
    </w:p>
    <w:p>
      <w:pPr>
        <w:pStyle w:val="TextBodyIndent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- выполнять основные действия с одночленами: умножение, деление, возведение в степень;</w:t>
      </w:r>
    </w:p>
    <w:p>
      <w:pPr>
        <w:pStyle w:val="TextBodyIndent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- строить графики функций y = x и y = =x;</w:t>
      </w:r>
    </w:p>
    <w:p>
      <w:pPr>
        <w:pStyle w:val="TextBodyIndent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- читать графики функций, описываемых зависимостями y = x и y = x.</w:t>
      </w:r>
    </w:p>
    <w:p>
      <w:pPr>
        <w:pStyle w:val="TextBodyIndent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ногочлены (30/9/3)</w:t>
      </w:r>
    </w:p>
    <w:p>
      <w:pPr>
        <w:pStyle w:val="TextBodyIndent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2160" w:leader="none"/>
        </w:tabs>
        <w:ind w:left="1440" w:hanging="0"/>
        <w:jc w:val="both"/>
        <w:rPr/>
      </w:pPr>
      <w:r>
        <w:rPr>
          <w:sz w:val="28"/>
          <w:szCs w:val="28"/>
        </w:rPr>
        <w:t>4. 3.</w:t>
      </w:r>
      <w:r>
        <w:rPr>
          <w:sz w:val="28"/>
          <w:szCs w:val="28"/>
          <w:u w:val="single"/>
        </w:rPr>
        <w:t xml:space="preserve"> Многочлены. Сложение и вычитание многочленов (3/1/0)</w:t>
      </w:r>
    </w:p>
    <w:p>
      <w:pPr>
        <w:pStyle w:val="TextBodyIndent"/>
        <w:tabs>
          <w:tab w:val="clear" w:pos="708"/>
          <w:tab w:val="left" w:pos="216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очлен. Определение многочлена. Стандартный вид многочлена. Сложение и вычитание многочленов. Раскрытие скобок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актическая работа «Сложение и вычитание многочленов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sz w:val="28"/>
          <w:szCs w:val="28"/>
        </w:rPr>
        <w:t>4. 4.</w:t>
      </w:r>
      <w:r>
        <w:rPr>
          <w:sz w:val="28"/>
          <w:szCs w:val="28"/>
          <w:u w:val="single"/>
        </w:rPr>
        <w:t xml:space="preserve"> Умножение многочленов.(11/3/1)</w:t>
      </w:r>
    </w:p>
    <w:p>
      <w:pPr>
        <w:pStyle w:val="TextBodyIndent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множение одночлена на многочлен. Умножение многочленов, правило. Умножение многочленов, применение (при решении задач. Уравнений) Разложение многочлена на множители. Вынесение общего множителя за скобки.  Способ группировки. Доказательство тождеств.</w:t>
      </w:r>
    </w:p>
    <w:p>
      <w:pPr>
        <w:pStyle w:val="TextBodyIndent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sz w:val="28"/>
          <w:szCs w:val="28"/>
          <w:u w:val="single"/>
        </w:rPr>
        <w:t xml:space="preserve">Сам.работа № 33.(0,5) </w:t>
      </w:r>
      <w:r>
        <w:rPr>
          <w:sz w:val="28"/>
          <w:szCs w:val="28"/>
        </w:rPr>
        <w:t>«Умножение одночлена на многочлен.»</w:t>
      </w:r>
    </w:p>
    <w:p>
      <w:pPr>
        <w:pStyle w:val="TextBodyIndent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sz w:val="28"/>
          <w:szCs w:val="28"/>
          <w:u w:val="single"/>
        </w:rPr>
        <w:t xml:space="preserve">Сам.работа № 37.(0,5) </w:t>
      </w:r>
      <w:r>
        <w:rPr>
          <w:sz w:val="28"/>
          <w:szCs w:val="28"/>
        </w:rPr>
        <w:t>«Доказательство тождеств.»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Практическая работа </w:t>
      </w:r>
      <w:r>
        <w:rPr>
          <w:sz w:val="28"/>
          <w:szCs w:val="28"/>
        </w:rPr>
        <w:t>«Умножение многочленов»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Практическая работа </w:t>
      </w:r>
      <w:r>
        <w:rPr>
          <w:sz w:val="28"/>
          <w:szCs w:val="28"/>
        </w:rPr>
        <w:t>«Разложение многочленов на множители»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Контрольная работа № 6.»Умножение многочленов»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5.  Формулы сокращённого умножения.</w:t>
      </w:r>
    </w:p>
    <w:p>
      <w:pPr>
        <w:pStyle w:val="TextBodyIndent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>Квадрат суммы и разности двух выражений и разложение многочлена на множители сих помощью. Формула разности квадрата и разложение с их помощью многочлена на множители. Формулы суммы и разности кубов, разложение многочлена на множители с их помощью.</w:t>
      </w:r>
    </w:p>
    <w:p>
      <w:pPr>
        <w:pStyle w:val="TextBodyIndent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sz w:val="28"/>
          <w:szCs w:val="28"/>
          <w:u w:val="single"/>
        </w:rPr>
        <w:t xml:space="preserve">Практическая работа </w:t>
      </w:r>
      <w:r>
        <w:rPr>
          <w:sz w:val="28"/>
          <w:szCs w:val="28"/>
        </w:rPr>
        <w:t>«Квадрат суммы и разности двух выражений и их применение».(1ч)</w:t>
      </w:r>
    </w:p>
    <w:p>
      <w:pPr>
        <w:pStyle w:val="TextBodyIndent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sz w:val="28"/>
          <w:szCs w:val="28"/>
          <w:u w:val="single"/>
        </w:rPr>
        <w:t>Практическая работа «</w:t>
      </w:r>
      <w:r>
        <w:rPr>
          <w:sz w:val="28"/>
          <w:szCs w:val="28"/>
        </w:rPr>
        <w:t>Разность  квадратов и её применение».(1ч)</w:t>
      </w:r>
    </w:p>
    <w:p>
      <w:pPr>
        <w:pStyle w:val="TextBodyIndent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sz w:val="28"/>
          <w:szCs w:val="28"/>
          <w:u w:val="single"/>
        </w:rPr>
        <w:t>Зачёт «</w:t>
      </w:r>
      <w:r>
        <w:rPr>
          <w:sz w:val="28"/>
          <w:szCs w:val="28"/>
        </w:rPr>
        <w:t>Формулы сокращённого умножения»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Контрольная работа № 7 «Формулы сокращённого умножения»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Знать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ab/>
        <w:t>--</w:t>
      </w:r>
      <w:r>
        <w:rPr>
          <w:sz w:val="28"/>
          <w:szCs w:val="28"/>
        </w:rPr>
        <w:t xml:space="preserve"> формулы сокращённого умножения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ab/>
        <w:t>-- примеры использования формул сокращённого умножения для разложения многочленов на множители многочленов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Уметь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- умножать многочлены, используя формулы сокращённого умножения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ab/>
        <w:t>-- применять формулы сокращённого умножения при раскрытии соответствующих скобок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ab/>
        <w:t>-- применять формулы сокращённого умножения для разложения многочленов на множители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Преобразование выражений.</w:t>
      </w:r>
      <w:r>
        <w:rPr>
          <w:sz w:val="28"/>
          <w:szCs w:val="28"/>
        </w:rPr>
        <w:t>(5/2/1)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образование выражений, содержащих все действия с многочленами. Применение правил выполнения всех действий с многочленами. Разложение многочлена на множители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актическая работа</w:t>
      </w:r>
      <w:r>
        <w:rPr>
          <w:sz w:val="28"/>
          <w:szCs w:val="28"/>
        </w:rPr>
        <w:t xml:space="preserve"> «Разложение многочлена на множители»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Самостоятельная работа </w:t>
      </w:r>
      <w:r>
        <w:rPr>
          <w:sz w:val="28"/>
          <w:szCs w:val="28"/>
        </w:rPr>
        <w:t>«Действия с многочленами»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Контрольная работа №8 «Действия с многочленами. Разложение многочлена на множители»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Знать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--определение многочлена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-правила действий с многочленами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-формулы сокращённого умножения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ab/>
        <w:t>-- способы разложения многочлена на множители: вынесение общего множителя за скобки, способ группировки и с помощью формул сокращённого умножения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Уметь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-- выполнять все действия с многочленами по соответствующим правилам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- выполнять разложение многочленов на множители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ab/>
        <w:t>-- применять формулы сокращённого умножения (при решении уравнений, упрощении выражений, раскрытии скобок, решении задач, при разложении многочленов на множители)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водить многочлены к стандартному виду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Тема 5. «Уравнения. Система уравнений.» (12/4/1)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1. Система уравнений. Решение системы. (6/1/0)</w:t>
      </w:r>
    </w:p>
    <w:p>
      <w:pPr>
        <w:pStyle w:val="TextBodyIndent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равнение с двумя переменными, решение уравнений с двумя переменными и график уравнения с двумя переменными. Система уравнений. Решение и запись решения системы.</w:t>
      </w:r>
    </w:p>
    <w:p>
      <w:pPr>
        <w:pStyle w:val="TextBodyIndent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м.работа «Графический способ решения системы».</w:t>
      </w:r>
    </w:p>
    <w:p>
      <w:pPr>
        <w:pStyle w:val="TextBodyIndent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  <w:u w:val="single"/>
        </w:rPr>
        <w:t>5. 2. Система двух линейных уравнений с двумя неизвестными; способы решения.</w:t>
      </w:r>
    </w:p>
    <w:p>
      <w:pPr>
        <w:pStyle w:val="TextBodyIndent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стема двух линейных уравнений с двумя неизвестными; способы решения: графический,  способ подстановки, способ алгебраического сложения. Решение текстовых задач с помощью составления системы уравнений.</w:t>
      </w:r>
    </w:p>
    <w:p>
      <w:pPr>
        <w:pStyle w:val="TextBodyIndent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Indent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Сам.работа </w:t>
      </w:r>
      <w:r>
        <w:rPr>
          <w:sz w:val="28"/>
          <w:szCs w:val="28"/>
        </w:rPr>
        <w:t>«Решение систем уравнений способом сложения.</w:t>
      </w:r>
    </w:p>
    <w:p>
      <w:pPr>
        <w:pStyle w:val="TextBodyIndent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Сам.работа </w:t>
      </w:r>
      <w:r>
        <w:rPr>
          <w:sz w:val="28"/>
          <w:szCs w:val="28"/>
        </w:rPr>
        <w:t>« Решение задач  с помощью составления систем уравнений».</w:t>
      </w:r>
    </w:p>
    <w:p>
      <w:pPr>
        <w:pStyle w:val="TextBodyIndent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Практическая работа </w:t>
      </w:r>
      <w:r>
        <w:rPr>
          <w:sz w:val="28"/>
          <w:szCs w:val="28"/>
        </w:rPr>
        <w:t xml:space="preserve"> «Способ подстановки».</w:t>
      </w:r>
    </w:p>
    <w:p>
      <w:pPr>
        <w:pStyle w:val="TextBodyIndent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Indent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Контрольная работа № 9.» Система уравнений»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Знать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- понятие системы уравнения с двумя переменными,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- понятие решения системы уравнений с двумя переменными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- способы решения систем уравнений: графический, подстановки, способ алгебраического сложения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меть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-- решать системы линейных уравнений с двумя переменными различными способами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- составлять системы уравнений по условию задачи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- решать задачи алгебраическим способом с помощью составления систем уравнений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- производить отбор решений в задаче, исходя из её условия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Тема 6. Элементы статистики.(5/1/0)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sz w:val="28"/>
          <w:szCs w:val="28"/>
        </w:rPr>
        <w:t>6.1. Статистические характеристики: среднее арифметическое, размах, мода.(2/0/0)</w:t>
      </w:r>
    </w:p>
    <w:p>
      <w:pPr>
        <w:pStyle w:val="TextBodyIndent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тистические данные. Среднее арифметическое. Размах. Мода. Представление данных в виде таблиц, графиков.</w:t>
      </w:r>
    </w:p>
    <w:p>
      <w:pPr>
        <w:pStyle w:val="TextBodyIndent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 2. Статистические характеристики. Применение.(3/1/0)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     Представление данных в виде таблиц, графиков. Средние результаты измерений. Статистический вывод. 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актическая работа: «</w:t>
      </w:r>
      <w:r>
        <w:rPr>
          <w:sz w:val="28"/>
          <w:szCs w:val="28"/>
        </w:rPr>
        <w:t>Построение таблиц по статистическим данным. Определение среднего результата измерений»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Знать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-- определение статистических характеристик: среднего арифметического, размаха, моды, медианы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ab/>
        <w:t>-- правила определения статистических характеристик (правила их вычисления)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--способы представления данных в виде таблиц и графиков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- правила для вычисления средних результатов измерений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Уметь: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-- вычислять средние значения результатов измерений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ab/>
        <w:t>-- извлекать информацию, представленную в таблицах и графиках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ab/>
        <w:t>-- составлять таблицы и строить графики на основании статистических данных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- делать выводы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Тема 7. Повторение. Решение задач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7.1. Преобразование алгебраических выражений (4/2,5/)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ab/>
        <w:t xml:space="preserve">  </w:t>
      </w:r>
      <w:r>
        <w:rPr>
          <w:sz w:val="28"/>
          <w:szCs w:val="28"/>
        </w:rPr>
        <w:t xml:space="preserve"> Действие с одночленами и их степенями; действия с многочленами. Формулы сокращённого умножения. Разложение многочленов на множители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чё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Одночлены и многочлены»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u w:val="single"/>
        </w:rPr>
        <w:t xml:space="preserve"> Зачёт </w:t>
      </w:r>
      <w:r>
        <w:rPr>
          <w:sz w:val="28"/>
          <w:szCs w:val="28"/>
        </w:rPr>
        <w:t>« Формулы сокращённого умножения. Преобразования целых выражений.»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u w:val="single"/>
        </w:rPr>
        <w:t xml:space="preserve">Зачёт </w:t>
      </w:r>
      <w:r>
        <w:rPr>
          <w:sz w:val="28"/>
          <w:szCs w:val="28"/>
        </w:rPr>
        <w:t>« Разложение многочленов на множители.»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  </w:t>
      </w:r>
      <w:r>
        <w:rPr>
          <w:b/>
          <w:bCs/>
          <w:sz w:val="28"/>
          <w:szCs w:val="28"/>
        </w:rPr>
        <w:t>Контрольная работа № 10. «Преобразование алгебраических выражений»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7. 2. Решение задач. (3/1/1)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   Решение задач алгебраическим способом (с помощью составления уравнений)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    </w:t>
      </w:r>
      <w:r>
        <w:rPr>
          <w:sz w:val="28"/>
          <w:szCs w:val="28"/>
          <w:u w:val="single"/>
        </w:rPr>
        <w:t xml:space="preserve"> Зачёт </w:t>
      </w:r>
      <w:r>
        <w:rPr>
          <w:sz w:val="28"/>
          <w:szCs w:val="28"/>
        </w:rPr>
        <w:t>«Решение задач» (1час)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    </w:t>
      </w:r>
      <w:r>
        <w:rPr>
          <w:sz w:val="28"/>
          <w:szCs w:val="28"/>
          <w:u w:val="single"/>
        </w:rPr>
        <w:t xml:space="preserve"> Контрольная работа № 11</w:t>
      </w:r>
      <w:r>
        <w:rPr>
          <w:sz w:val="28"/>
          <w:szCs w:val="28"/>
        </w:rPr>
        <w:t>. Итоговая.(1 час)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     </w:t>
      </w:r>
      <w:r>
        <w:rPr>
          <w:b/>
          <w:bCs/>
          <w:sz w:val="28"/>
          <w:szCs w:val="28"/>
        </w:rPr>
        <w:t xml:space="preserve">Знать: как </w:t>
      </w:r>
      <w:r>
        <w:rPr>
          <w:sz w:val="28"/>
          <w:szCs w:val="28"/>
        </w:rPr>
        <w:t>используются математические формулы, уравнения, системы уравнений для преобразований выражений, решения задач, математических и практических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     </w:t>
      </w:r>
      <w:r>
        <w:rPr>
          <w:b/>
          <w:bCs/>
          <w:sz w:val="28"/>
          <w:szCs w:val="28"/>
        </w:rPr>
        <w:t xml:space="preserve">  Уметь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     -- составлять буквенные выражения, формулы, уравнения, системы уравнений по условию задач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--выражать одну  переменную через другую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--выполнять основные действия со степенями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--выполнять основные действия с многочленами и одночленами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--разлагать многочлены на множители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--решать линейные уравнения, их системы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решать текстовые задачи с помощью составления уравнений и систем уравнений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      </w:t>
      </w:r>
      <w:r>
        <w:rPr>
          <w:sz w:val="28"/>
          <w:szCs w:val="28"/>
          <w:u w:val="single"/>
        </w:rPr>
        <w:t xml:space="preserve"> Контроль уровня обученности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ab/>
        <w:t>Контроль знаний и навыков будет включать систему работ: самостоятельные работы -  пятиминутки по проверке выполнения домашней работы; самостоятельные работы на часть урока и на целый урок; тематические зачёты; тесты и контрольные работы; практикумы и практические работы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ab/>
        <w:t>Итоговая контрольная работа взята из разработки: «Тематическое планирование по математике 5 — 9 кл. « Книга для учителя. Бурмистрова Г.А. М. Просвещение, 2003 г, с. 189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       </w:t>
      </w:r>
      <w:r>
        <w:rPr>
          <w:sz w:val="28"/>
          <w:szCs w:val="28"/>
          <w:u w:val="single"/>
        </w:rPr>
        <w:t xml:space="preserve"> Литература и средства обучения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мпонент государственного стандарта общего образования. Математик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рные программы по учебным предметам федерального базисного учебного плана. Математик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рмистрова Г.  А. Тематическое планирование по математике 5 -9 кл. М. Просвещение, 2003 г, с.189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сюк Н.В.,Мартиросян М.А., Слепенкова Е.В.и др. Алгебра. Дидактические материалы. 7кл. М. Издат. Школа ХХ1в. 2004г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Коваленко В. Г. Дидактические игры на уроках математики. Книга для учителя. М. Просвещение, 1990г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Мордкович Н. Г., Семёнов П.В. События. Вероятности. Статистическая обработка данных. Дополнительные параграфы к курсу алгебры 7-9кл. общеобразовательных учреждений ИОЦ «Мнемозина»,2003г, с.61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Макарычев Ю.Н.,Миндюк Н.Г., Нешков К.Н., Суворова С.Б. Алгебра. Учебник для 7кл. Общеобразовательных учреждений под редакцией Теляковского С.А. -- 6 -ое издание — М. Просвещение, 1998г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Макарычев Ю. Н., Миндюк Н.Г. Алгебра. Элементы статистики и теории вероятностей: учебное пособие для учащихся 7 — 9кл. Общеобразовательных учреждений под редакцией С.А. Теляковского — 3-издание- М.: Просвещение, 2005г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арова Л. В.Математические диктанты в 7-8кл.Математика в школе,1999г. №3,с.27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ичурина Л. Ф. За страницами  учебника алгебры. Книга для учащихся 7-9кл., М: Просвещение, 111990г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уденецкая Е. И.,Сычёв А.В.Тесты по алгебре для 7кл.- «Математика в школе», 2005г, с.26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Бобкова Л.Г. Проектирование рабочей программы по учебному предмету/ ИПК и ПРО Курганской области - Курган, 2006г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Бобкова Л.Г. Управление образовательным учреждением в условиях профильного обучения / институт повышения квалификации и переподготовки работников Курганской области. - Курган, 2006г.(с.43-50)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6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05:00Z</dcterms:created>
  <dc:creator>Забоева Ирина Николаевна</dc:creator>
  <dc:description/>
  <cp:keywords/>
  <dc:language>en-US</dc:language>
  <cp:lastModifiedBy>Забоева Ирина Николаевна</cp:lastModifiedBy>
  <dcterms:modified xsi:type="dcterms:W3CDTF">2011-12-09T07:13:00Z</dcterms:modified>
  <cp:revision>2</cp:revision>
  <dc:subject/>
  <dc:title/>
</cp:coreProperties>
</file>