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истор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5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воя игра» по теме «Древний Егип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гре участвуют 9 человек, по 3 в каждом раунде. Они по очереди отвечают на вопросы ведущего. Каждый вопрос оценивается заранее известным количеством баллов. Игрок, давший верный ответ, получат право первым ответить на следующий во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ан неверный ответ, то очки вычитаются, а право первого ответа переходит к следующему участнику игры. От ответа можно отказаться, передав вопрос следующему игроку. При этом отказавшийся от ответа очков не получает, но и не теряет их. Право отказа есть только у игрока, который должен отвечать пер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раунд состоит из 5 тем. В каждом раунде определяется один фин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финалиста разыгрывают собственно «Свою игру» - отвечают на один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гры «Древний Египет». Большинство вопросов составлено по учебнику «История древнего мира», но есть вопросы, которые за страниц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а. В этом случае вопрос зашифрован фразой «Кот в мешке». Конечно, такой вопрос оценивается в большо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 работает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 -  призы и награ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игроки 1 раун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у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1. Животные и бо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древнеегипетский бог Гор на всех рисунках имел вид могучего человека с головой этого животного  (сокол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-  в образе этого животного древние египтяне изображали небо и богиню неба Нут  (коров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этому священному животному египтяне построили специальный храм в Мемфисе  (бык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-  бог мертвых Анубис изображался древними египтянами в виде человека с головой  этого животного  (шака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бог воды Себек изображался древними египтянами в виде человека с головой этого животного  (крокод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 Фара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  -   этот фараон совершил во 2-м тыс. до н. э. ряд завоевательных походов в Нубию, Ливию, Сирию и др. страны   (Тутмос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  -   гробницу этого фараона английский археолог Говард Картер нашел абсолютно нетронутой   (Тутанхом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 -   пирамида этого фараона известна как одно из чудес света   (Хеопс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 -   именно этот фараон заставил египтян поклоняться одному богу Атону вместо многих богов. Этот фараон, живший в 14-м веке до н. э. приказал построить целый город, названный именем своего бога   (Эхна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  -   «Кот в мешке»  -  именно для этого фараона была построена первая в мире ступенчатая пирамида   (Джосс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 3.  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-   именно это приносит ежегодно на египетскую землю Нил во время разлива   (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 -   именно так называются несколько рукавов, на которые делится Нил при впадении в море   (дельт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 -   в горах этого государства происходит таяние снегов, в результатечего  Нил разливался   (Эфиопия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0  -   с помощью этого приспособления египтяне поднимали воду из каналов на поля, расположенные выше линии разлива Нила  (шадуф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  -   «Кот в мешке»   -  так назывались мерные сооружения, построенные на берегах Нила для того, чтобы чиновники могли определить уровень воды в Ниле и планировать посевы и урожай на год вперед   (нило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ма 4.  Иной м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-   эти сооружения строили древнеегипетские фараоны, чтобы сохранить свои тела после смерти   (пирамиды).</w:t>
      </w:r>
    </w:p>
    <w:p>
      <w:pPr>
        <w:pStyle w:val="Normal"/>
        <w:rPr/>
      </w:pPr>
      <w:r>
        <w:rPr>
          <w:sz w:val="28"/>
          <w:szCs w:val="28"/>
        </w:rPr>
        <w:t>20  -   так назывался гроб, в который клали тело умершего фараона  (саркоф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-   высушенное и обмотанное бинтами тело фараона   (му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 -   так по другому египтяне называли иной мир   (царство Запа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-   на суде Осириса на одной чаше весов лежало сердце умершего, а на другой этот предмет   (фигурка богини Правды – Ма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ма 5. Великие уче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-   ученый, который изучает звездное небо   (астро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 -   французский ученый, расшифровавший египетские иероглифы   (Шампольон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 -   этому греческому ученому принадлежат слова «Египет – это дар Нила»   (Герод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 -   этот английский археолог первым обнаружил гробницу Тутанхомона   (Говард Картер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 -   «Кот в мешке»  -  этот древнегреческий географ посвятил Египту немало строк в своей «Географии»  (Страб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 1. Религ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0  -   этого бога египтяне считали самым главным, могущественным и прекрасным  (Ра, или Амон – Ра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0  -   эту богиню – покровительницу женщин и их красоты – египтяне изображали в виде черной кошки  (Бастет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0  -   этот бог был богом пустыни, песчаных бурь и непогоды  (Сет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0  -   бог плодородия, по мнению египтян, научивший их выращивать зерно и виноград, печь хлеб  (Осирис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0  -   особым уважением пользовался бог мудрости, научивший людей читать и писать  (Тот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  Военное дело.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-   верховный главнокомандующий египетской армии  (фараон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-   два рода войск, из которых состояла египетская армия  (пехота и колесницы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 -   из этого материала изготовляли египтяне оружие  (бронз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 -   первая страна, завоеванная египтянами во 2-м тыс. до н. э.  (Нубия)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 -   «Кот в мешке»  -  самых храбрых воинов награждали золотыми знаками и отличиями с изображением этого насекомого  (муха)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Образование и искусство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-   именно в это сворачивали длинные книги из папируса  (свиток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-   большинство юношей в Древнем Египте стремились получить именно эту профессию  (писец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 -   мастер, украшавший храмы и другие сооружения художественными изображениями из камня, металлов и других материалов  (скульптор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 -   умение строить красивые здания  (архитектур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  -   эту книгу давали египтяне умершему  (Книга мертвых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География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-   материк, на котором находится Египет  (Африк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 -   этот город был столицей единого Египетского государства  (Мемфис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 -   в какое море впадает река Нил  (Средиземное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 -   кем был захвачен Египет, в состав какого государства входил он с 525 года до н. э.   (Персидская держав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 -   «Кот в мешке»  -  рядом с этим городом были построены знаменитые египетские пирамиды  (Гиз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 5. Цифры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-   именно такое число человек помещалось на древнеегипетской колеснице  (2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 -   именно такое число порогов находится на Ниле (5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-   количество знаков-рисунков в древнеегипетской письменности ((более 750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0  -   именно такому числу метров была равна высота пирамиды Хеопс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146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0  -   «Кот в мешке»)  -  именно из такого количества ступеней состоит пирамида Джоссера  (6 мастаб – ступеней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Третий раун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ма 1. Египетские женщины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 именно это было основным видом одежды у египетских женщин  (плать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эта женщина была женой фараона Эхнатона  (Неферти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так в Египте называли замужнюю жещину  (владычица 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такую прическу предпочитали носить египтянки в период нового царства  (длинные локоны, заплетенные в косич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эта египетская женщина была коронована как царь, а не как царица (Хатшепсут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 2. Материалы и веще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 -   высокий тростник, из которого делали материал для письма  (папирус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 -   сплав меди и олова  (бронз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 -   на этом материале египтяне высекали рельефы  (камень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  -  высеченная из камня фигура льва с головой человека (сфинкс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  -   из этого материала древние египтяне делали опахала  (страусиные перья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ма 3. Календари и система мер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-   на столько часов египтяне разделяли сутки  (24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-   из такого количества дней состоял древнеегипетский год  (365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 -   с помощью таких часов египтяне определяли время  (водяные часы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 -   «Кот в мешке»  -  так назывался каждый десятый день, завершавший египетскую систему  (выходной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ма 4 Письм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основной материал для письма у древних египтян  (папирус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значки, которые египтяне называли «божественная речь», «священное письмо»  (иероглиф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этого бога египтяне считали богом письменности  (То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этим цветом египтяне писали первое слово абзаца  (красны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 значки в египетской письменности передавали только эти звуки  (согласные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5. Администрац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  -  так называли людей, которые служили богу в храмах  (жрецы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0  -  так называли людей, которые вели записи  (писцы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0  -  им фараон давал различные поручения (вельможи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0  -  сбор в пользу государства  (налог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0  -  «Кот в мешке»  -  так называли чиновников, которые управляли городами  (градоначальники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ФИНАЛ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В каких музеях нашей страны хранятся самые большие коллекции египетского искусства  (Эрмитаж в С. – Петербурге и Музей изобразительных      искусств в Москве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Запасной вопрос: Многолетнее водяное растение, считавшееся в Египте священным. Белые и голубые цветы его, раскрывающиеся к ночи, приятно пахнут. Цветы, бутоны и листья этого растения служили мотивом для различных орнаментов в Египетской архитектуре    (Лотос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игры, награждение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645"/>
        </w:tabs>
        <w:ind w:left="645" w:hanging="420"/>
      </w:pPr>
      <w:rPr/>
    </w:lvl>
  </w:abstractNum>
  <w:abstractNum w:abstractNumId="8">
    <w:lvl w:ilvl="0">
      <w:start w:val="40"/>
      <w:numFmt w:val="decimal"/>
      <w:lvlText w:val="%1"/>
      <w:lvlJc w:val="left"/>
      <w:pPr>
        <w:tabs>
          <w:tab w:val="num" w:pos="645"/>
        </w:tabs>
        <w:ind w:left="645" w:hanging="420"/>
      </w:pPr>
      <w:rPr/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645"/>
        </w:tabs>
        <w:ind w:left="645" w:hanging="42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645"/>
        </w:tabs>
        <w:ind w:left="645" w:hanging="420"/>
      </w:pPr>
      <w:rPr/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645"/>
        </w:tabs>
        <w:ind w:left="645" w:hanging="420"/>
      </w:pPr>
      <w:rPr/>
    </w:lvl>
  </w:abstractNum>
  <w:abstractNum w:abstractNumId="15">
    <w:lvl w:ilvl="0">
      <w:start w:val="4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9:00Z</dcterms:created>
  <dc:creator>Soboleva</dc:creator>
  <dc:description/>
  <cp:keywords/>
  <dc:language>en-US</dc:language>
  <cp:lastModifiedBy>Admin</cp:lastModifiedBy>
  <cp:lastPrinted>2011-02-24T15:26:00Z</cp:lastPrinted>
  <dcterms:modified xsi:type="dcterms:W3CDTF">2011-02-24T12:27:00Z</dcterms:modified>
  <cp:revision>3</cp:revision>
  <dc:subject/>
  <dc:title>Внеклассное мероприятие по истории</dc:title>
</cp:coreProperties>
</file>