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октября в нашей школе состоялся праздник «Осенний бал». Этого события ребята ждали с нетерпением.  Они приготовили  замечательные костюмы, презентовали их. Самый модный модельер  Европы Ив Сен Лоран посетил праздник и остался доволен новой осенней коллекцией, а также пригласил всех желающих посетить его магазин-салон, где каждый может найти  всё на любой вкус. Каждый класс поведал интересную историю об овощах, многие из которых прибыли к нам из далёких заморских стран: кабачки, томаты, огурцы. Кто загадал загадки, кто инсценировал сказку, кто спел частушки, кто приготовил вкусные блюда  - диапазон защиты овощей самый разнообразный! Всё получилось здорово! Конкурсы, игры, танцы – все принимали активное участие, а уж заряд позитива, адреналина получил каждый! Гостем вечера стала замечательная собачка, неотъемлемая часть осеннего образа «Дама с собачкой». Завершился праздник дискотекой в стиле 80-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02:00Z</dcterms:created>
  <dc:creator>Сергей</dc:creator>
  <dc:description/>
  <cp:keywords/>
  <dc:language>en-US</dc:language>
  <cp:lastModifiedBy>Сергей</cp:lastModifiedBy>
  <dcterms:modified xsi:type="dcterms:W3CDTF">2012-10-28T10:22:00Z</dcterms:modified>
  <cp:revision>3</cp:revision>
  <dc:subject/>
  <dc:title/>
</cp:coreProperties>
</file>