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трольная работа по немецкому языку</w:t>
        <w:br/>
        <w:t xml:space="preserve">9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Установите соответствия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7"/>
        <w:gridCol w:w="3711"/>
        <w:gridCol w:w="366"/>
        <w:gridCol w:w="449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de-DE"/>
              </w:rPr>
              <w:t>die Mach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ешение</w:t>
            </w:r>
          </w:p>
        </w:tc>
      </w:tr>
      <w:tr>
        <w:trPr>
          <w:trHeight w:val="1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de-DE"/>
              </w:rPr>
              <w:t>die Institutio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еполад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de-DE"/>
              </w:rPr>
              <w:t>der Bürge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c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онститу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de-DE"/>
              </w:rPr>
              <w:t>die Entscheidung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d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ила, вла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de-DE"/>
              </w:rPr>
              <w:t>der Zusammenhang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диостан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de-DE"/>
              </w:rPr>
              <w:t>der Mißstand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f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вяз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de-DE"/>
              </w:rPr>
              <w:t>der Amtsinhabe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g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чинов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de-DE"/>
              </w:rPr>
              <w:t>die Verfassung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h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у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de-DE"/>
              </w:rPr>
              <w:t>das Gerich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чрежд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de-DE"/>
              </w:rPr>
              <w:t>der Zuschaue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j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авительст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de-DE"/>
              </w:rPr>
              <w:t>der Sende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k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р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de-DE"/>
              </w:rPr>
              <w:t>die Regierung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l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раждан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 xml:space="preserve">2.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Заполните ассоциограмму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Was gehört zu den Massenmedien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1905</wp:posOffset>
                </wp:positionV>
                <wp:extent cx="1600200" cy="461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65pt;margin-top:0.15pt;width:125.9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905</wp:posOffset>
                </wp:positionV>
                <wp:extent cx="168592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65pt;margin-top:0.15pt;width:132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149860</wp:posOffset>
                </wp:positionV>
                <wp:extent cx="457835" cy="385445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65pt;margin-top:11.8pt;width:36.05pt;height:3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53975</wp:posOffset>
                </wp:positionV>
                <wp:extent cx="610235" cy="276860"/>
                <wp:effectExtent l="0" t="381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9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4.25pt;width:48pt;height:2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1430</wp:posOffset>
                </wp:positionH>
                <wp:positionV relativeFrom="paragraph">
                  <wp:posOffset>183515</wp:posOffset>
                </wp:positionV>
                <wp:extent cx="1838325" cy="714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9pt;margin-top:14.45pt;width:144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280</wp:posOffset>
                </wp:positionH>
                <wp:positionV relativeFrom="paragraph">
                  <wp:posOffset>125730</wp:posOffset>
                </wp:positionV>
                <wp:extent cx="2105025" cy="676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ASSENMED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4pt;margin-top:9.9pt;width:165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ASSENMED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125730</wp:posOffset>
                </wp:positionV>
                <wp:extent cx="1457325" cy="676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pt;margin-top:9.9pt;width:114.7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305</wp:posOffset>
                </wp:positionH>
                <wp:positionV relativeFrom="paragraph">
                  <wp:posOffset>64135</wp:posOffset>
                </wp:positionV>
                <wp:extent cx="61912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5.05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2065</wp:posOffset>
                </wp:positionV>
                <wp:extent cx="65786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0.95pt;width:5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188595</wp:posOffset>
                </wp:positionV>
                <wp:extent cx="353060" cy="38735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4.85pt;width:27.75pt;height:3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88595</wp:posOffset>
                </wp:positionV>
                <wp:extent cx="457835" cy="2540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14.85pt;width:36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4580</wp:posOffset>
                </wp:positionH>
                <wp:positionV relativeFrom="paragraph">
                  <wp:posOffset>91440</wp:posOffset>
                </wp:positionV>
                <wp:extent cx="1733550" cy="581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4pt;margin-top:7.2pt;width:136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78740</wp:posOffset>
                </wp:positionV>
                <wp:extent cx="19050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65pt;margin-top:6.2pt;width:14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sz w:val="30"/>
          <w:szCs w:val="30"/>
          <w:lang w:val="de-DE"/>
        </w:rPr>
        <w:t xml:space="preserve">3.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ополните</w:t>
      </w:r>
      <w:r>
        <w:rPr>
          <w:rFonts w:cs="Times New Roman" w:ascii="Times New Roman" w:hAnsi="Times New Roman"/>
          <w:b/>
          <w:sz w:val="30"/>
          <w:szCs w:val="30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екст</w:t>
      </w:r>
      <w:r>
        <w:rPr>
          <w:rFonts w:cs="Times New Roman" w:ascii="Times New Roman" w:hAnsi="Times New Roman"/>
          <w:b/>
          <w:sz w:val="30"/>
          <w:szCs w:val="30"/>
          <w:lang w:val="de-D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de-DE"/>
        </w:rPr>
        <w:t>In Deutschland gibt es drei Mächte. Das ist vor allem ______________________________. In Deutschland heiβt er _________________________________________________. Die zweite Macht bildet ______________________________, ______________________ _________________________und ________________________________________ mit dem _____________________________________an der Spitze. Die dritte Macht ist _________________________________________. In Deutschland heiβt es____________________________________________________________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30"/>
          <w:szCs w:val="30"/>
          <w:lang w:val="de-DE"/>
        </w:rPr>
      </w:pPr>
      <w:r>
        <w:rPr>
          <w:rFonts w:cs="Times New Roman"/>
          <w:b/>
          <w:sz w:val="30"/>
          <w:szCs w:val="30"/>
          <w:lang w:val="de-DE"/>
        </w:rPr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4.</w:t>
      </w:r>
      <w:r>
        <w:rPr>
          <w:sz w:val="30"/>
          <w:szCs w:val="30"/>
          <w:lang w:val="de-DE"/>
        </w:rPr>
        <w:t xml:space="preserve"> </w:t>
      </w:r>
      <w:r>
        <w:rPr>
          <w:b/>
          <w:sz w:val="30"/>
          <w:szCs w:val="30"/>
          <w:u w:val="single"/>
        </w:rPr>
        <w:t>Переведите</w:t>
      </w:r>
      <w:r>
        <w:rPr>
          <w:b/>
          <w:sz w:val="30"/>
          <w:szCs w:val="30"/>
          <w:u w:val="single"/>
          <w:lang w:val="de-DE"/>
        </w:rPr>
        <w:t xml:space="preserve"> </w:t>
      </w:r>
      <w:r>
        <w:rPr>
          <w:b/>
          <w:sz w:val="30"/>
          <w:szCs w:val="30"/>
          <w:u w:val="single"/>
        </w:rPr>
        <w:t>предлоги</w:t>
      </w:r>
      <w:r>
        <w:rPr>
          <w:b/>
          <w:sz w:val="30"/>
          <w:szCs w:val="30"/>
          <w:lang w:val="de-DE"/>
        </w:rPr>
        <w:t>.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statt - ___________________________</w:t>
        <w:br/>
        <w:t>wegen - _________________________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während  - _______________________</w:t>
        <w:br/>
        <w:t>trotz - ___________________________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5.</w:t>
      </w:r>
      <w:r>
        <w:rPr>
          <w:sz w:val="30"/>
          <w:szCs w:val="30"/>
          <w:lang w:val="de-DE"/>
        </w:rPr>
        <w:t xml:space="preserve"> </w:t>
      </w:r>
      <w:r>
        <w:rPr>
          <w:rStyle w:val="StrongEmphasis"/>
          <w:sz w:val="30"/>
          <w:szCs w:val="30"/>
          <w:u w:val="single"/>
        </w:rPr>
        <w:t>Тест</w:t>
      </w:r>
      <w:r>
        <w:rPr>
          <w:rStyle w:val="StrongEmphasis"/>
          <w:sz w:val="30"/>
          <w:szCs w:val="30"/>
          <w:lang w:val="de-DE"/>
        </w:rPr>
        <w:t>.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1. … der Reise durch die BRD hat er viele Städte besucht.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a) statt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b) wegen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c) während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2. Der Vater will … seines Sohnes mit dem Lehrer sprechen. 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a) anlässlich 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b) trotz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c) während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3. Dieser Schüler hat … der Ferien viel gearbeitet. 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a) wegen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b) während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c) statt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4. Martin hat einen Fehler gemacht. Er hat … des Dativs den Akkusativ gebraucht.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a) wegen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b) anlässlich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c) statt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5. … seiner 80 Jahre fühlt er sich gut.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a) wegen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b) trotz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c) anlässlich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6. … der kleinen Buchstaben konnte ich den Text nicht lesen.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a) während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b) wegen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c) statt</w:t>
      </w:r>
    </w:p>
    <w:p>
      <w:pPr>
        <w:pStyle w:val="Style15"/>
        <w:spacing w:before="0" w:after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Style15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Книга – это прекрасное СМИ, с помощью которого мы можем узнать о жизни выдающихся людей.</w:t>
        <w:br/>
        <w:t xml:space="preserve">Прочитайте текст о жизни известного композитора Франца Шуберта. Переведите (устно). </w:t>
        <w:br/>
        <w:t>Выполните задание «</w:t>
      </w:r>
      <w:r>
        <w:rPr>
          <w:b/>
          <w:sz w:val="30"/>
          <w:szCs w:val="30"/>
          <w:lang w:val="en-US"/>
        </w:rPr>
        <w:t>Was stimmt</w:t>
      </w:r>
      <w:r>
        <w:rPr>
          <w:b/>
          <w:sz w:val="30"/>
          <w:szCs w:val="30"/>
        </w:rPr>
        <w:t>?» (письменно)</w:t>
      </w:r>
    </w:p>
    <w:p>
      <w:pPr>
        <w:pStyle w:val="Normal"/>
        <w:spacing w:before="0" w:after="2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054215" cy="700468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50:00Z</dcterms:created>
  <dc:creator>Сергей</dc:creator>
  <dc:description/>
  <cp:keywords/>
  <dc:language>en-US</dc:language>
  <cp:lastModifiedBy>Сергей</cp:lastModifiedBy>
  <dcterms:modified xsi:type="dcterms:W3CDTF">2012-08-24T15:51:00Z</dcterms:modified>
  <cp:revision>2</cp:revision>
  <dc:subject/>
  <dc:title/>
</cp:coreProperties>
</file>