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ак помочь первокласснику учиться.</w:t>
      </w:r>
    </w:p>
    <w:p>
      <w:pPr>
        <w:pStyle w:val="Normal"/>
        <w:rPr/>
      </w:pPr>
      <w:r>
        <w:rPr/>
        <w:t>В семьях, где есть первоклассник, с 1 сентября начинается совершенно новая жизнь, даже если в школу идет второй или третий ребенок. От первого года обучения зависит очень многое, и надо сделать все возможное, чтобы год этот стал удачным стартом школьной жизни!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Будьте рядом!</w:t>
      </w:r>
    </w:p>
    <w:p>
      <w:pPr>
        <w:pStyle w:val="Normal"/>
        <w:rPr/>
      </w:pPr>
      <w:r>
        <w:rPr/>
        <w:t>Это большая радость и большая ответственность - быть родителями первоклассника. Как помочь маленькому ученику, не выполнять за него необходимую работу, а именно помочь? В первое время ваше внимание особенно важно для ребенка. Постарайтесь провожать его в школу и забирать после уроков, даже если школа рядом с домом. По дороге не загружайте его нравоучениями, лучше понаблюдайте за окружающим миром: порадуйтесь солнышку, посчитайте птичек или прочитайте вывеску на магазине. После уроков внимательно слушайте все, что рассказывают дети: все важно, мелочей нет! Когда появятся оценки, старайтесь избегать вопроса: "Какую оценку получил?" Лучше: "Что нового и интересного узнал?", "Чем запомнился день?". Ни в коем случае не обсуждайте учителей в присутствии детей. Для первоклассников первый учитель - очень авторитетный человек, и ваши негативные оценки не изменят учителя, а навредят собственному ребенку. Важный показатель адаптации первоклассника - настроение, с которым он идет в школу. Если с радостью и желанием - значит, все движется в правильном направлении. Если появилось нежелание, стало звучать: "Не хочу", выясняйте причину и меняйте ситуацию, это тревожный сигнал для родителей и для учителя. Первые две недели у маленьких школьников специалисты называют "физиологической бурей", и во многом от вас зависит, насколько успешно ребенок с ней справится.</w:t>
      </w:r>
    </w:p>
    <w:p>
      <w:pPr>
        <w:pStyle w:val="Normal"/>
        <w:rPr/>
      </w:pPr>
      <w:r>
        <w:rPr/>
        <w:t>Главное - чувство меры!</w:t>
      </w:r>
    </w:p>
    <w:p>
      <w:pPr>
        <w:pStyle w:val="Normal"/>
        <w:rPr/>
      </w:pPr>
      <w:r>
        <w:rPr/>
        <w:t>Всем хочется, чтобы ребенок учился в хорошей школе, имел достаточно знаний. Не секрет, что родители иногда пытаются реализовать свои амбиции через детей. Завышенные требования мешают первокласснику, они лишают его уверенности в себе, тормозят его развитие, плохо сказываются на здоровье. Вам придется самостоятельно "нащупывать" границы возможностей школьника, и эти границы - отнюдь не повод для огорчения, которое стоит показывать ребенку. Не надо настраивать первоклассника лишь на успехи в обучении, не надо пугать страшными последствиями, если что-то не получается. Как и в любой работе (а учеба - это труд), что-то получается лучше, что-то хуже, и, конечно, занижать планку опасно, но и недосягаемую устанавливать неправильно. Если ребенок ослабленный, очень эмоциональный, не торопитесь в этот же учебный год записывать его в дополнительные кружки и секции, лучше отложите на второй класс. Сомнениями поделитесь со школьным психологом, учителем, не спешите сразу принять решение. Соизмеряйте желание "дать ребенку все" с его возможностями и особенностями, помните, что иметь веру в ребенка - значит принять его таким, какой он есть.</w:t>
      </w:r>
    </w:p>
    <w:p>
      <w:pPr>
        <w:pStyle w:val="Normal"/>
        <w:rPr/>
      </w:pPr>
      <w:r>
        <w:rPr/>
        <w:t>Мелочей нет.</w:t>
      </w:r>
    </w:p>
    <w:p>
      <w:pPr>
        <w:pStyle w:val="Normal"/>
        <w:rPr/>
      </w:pPr>
      <w:r>
        <w:rPr/>
        <w:t>Будьте рядом, поддерживайте детей во всем, будьте предельно сдержанными и чуткими.</w:t>
      </w:r>
    </w:p>
    <w:p>
      <w:pPr>
        <w:pStyle w:val="Normal"/>
        <w:rPr/>
      </w:pPr>
      <w:r>
        <w:rPr/>
        <w:t>Продумайте вопрос с одеждой и школьными принадлежностями для ученика. Одежда должна быть удобной, с крупными пуговицами и молниями, ручки - не слишком тонкими и не слишком толстыми, чтобы ребенку удобно было их держать. Не надо в первые школьные дни учить ребенка завязывать шнурки, если он не научился до этого, выбирайте обувь, которую ему легко и удобно менять. Откажитесь от мысли о красивых и модных сумках: идеальный вариант для здоровой спины и удобства - ранец, благо выбор огромный. Купите малышу будильник, обыграйте подарок: "Это твой личный помощник, и он разбудит тебя в нужное время". Когда придется носить учебники, помните, что максимальный вес портфеля вместе с содержимым не должен превышать 1,5 кг. Между рассеянностью и безответственностью большая разница, поэтому приучайте ребенка следить за вещами и порядком во всем и всегда, делая скидку на возраст и характер. Очень полезны для письма занятия, связанные с мелкой моторикой. Пусть дети почаще лепят из глины, пластилина, конструируют, вырезают что-то, даже если похожих заданий в школе нет. Старайтесь показать ребенку пользу полученных знаний: вместе прочитать надпись на пачке печенья или йогурта, посчитать чашки и тарелки на стол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48:00Z</dcterms:created>
  <dc:creator>Забоева Ирина Николаевна</dc:creator>
  <dc:description/>
  <cp:keywords/>
  <dc:language>en-US</dc:language>
  <cp:lastModifiedBy>Забоева Ирина Николаевна</cp:lastModifiedBy>
  <dcterms:modified xsi:type="dcterms:W3CDTF">2012-03-28T04:49:00Z</dcterms:modified>
  <cp:revision>2</cp:revision>
  <dc:subject/>
  <dc:title/>
</cp:coreProperties>
</file>