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16.png" ContentType="image/png"/>
  <Override PartName="/word/media/image15.png" ContentType="image/png"/>
  <Override PartName="/word/media/image2.wmf" ContentType="image/x-wmf"/>
  <Override PartName="/word/media/image12.png" ContentType="image/png"/>
  <Override PartName="/word/media/image1.jpeg" ContentType="image/jpeg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14.wmf" ContentType="image/x-wmf"/>
  <Override PartName="/word/media/image3.gif" ContentType="image/gi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353695</wp:posOffset>
            </wp:positionV>
            <wp:extent cx="6867525" cy="982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hanging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Восточная средняя общеобразовательная школа»</w:t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гласовано»                                                                                            «Утверждаю»</w:t>
      </w:r>
    </w:p>
    <w:p>
      <w:pPr>
        <w:pStyle w:val="Normal"/>
        <w:spacing w:lineRule="auto" w:line="36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едсоветом, протокол № 5                Директор МКОУ «Восточная СОШ»</w:t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 «</w:t>
      </w:r>
      <w:r>
        <w:rPr>
          <w:b/>
          <w:i/>
          <w:sz w:val="28"/>
          <w:szCs w:val="28"/>
          <w:u w:val="single"/>
        </w:rPr>
        <w:t xml:space="preserve"> 15  </w:t>
      </w:r>
      <w:r>
        <w:rPr>
          <w:b/>
          <w:i/>
          <w:sz w:val="28"/>
          <w:szCs w:val="28"/>
        </w:rPr>
        <w:t>»мая  2014г.                                                           __________С.А.Бекиш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летнего оздоровительно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с дневным пребыванием детей</w:t>
      </w:r>
    </w:p>
    <w:p>
      <w:pPr>
        <w:pStyle w:val="Normal"/>
        <w:spacing w:lineRule="auto" w:line="360"/>
        <w:ind w:hanging="900"/>
        <w:jc w:val="center"/>
        <w:rPr/>
      </w:pPr>
      <w:r>
        <w:rPr>
          <w:rFonts w:cs="Monotype Corsiva" w:ascii="Monotype Corsiva" w:hAnsi="Monotype Corsiva"/>
          <w:b/>
          <w:color w:val="7030A0"/>
          <w:sz w:val="144"/>
          <w:szCs w:val="144"/>
        </w:rPr>
        <w:t>«</w:t>
      </w:r>
      <w:r>
        <w:rPr>
          <w:rFonts w:cs="Monotype Corsiva" w:ascii="Monotype Corsiva" w:hAnsi="Monotype Corsiva"/>
          <w:b/>
          <w:color w:val="7030A0"/>
          <w:sz w:val="96"/>
          <w:szCs w:val="96"/>
        </w:rPr>
        <w:t>РАДУГА»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2540</wp:posOffset>
                </wp:positionV>
                <wp:extent cx="4029075" cy="638175"/>
                <wp:effectExtent l="7620" t="3175" r="116205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НЕПОСЕ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69.45pt;margin-top:0.2pt;width:317.2pt;height:50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НЕПОСЕДЫ"</w:t>
                      </w:r>
                    </w:p>
                  </w:txbxContent>
                </v:textbox>
                <v:path textpathok="t"/>
                <v:textpath on="t" fitshape="t" string="&quot;НЕПОСЕДЫ&quot;" style="font-family:&quot;Comic Sans MS&quot;;font-size:12pt"/>
                <v:fill o:detectmouseclick="t" color2="blue"/>
                <v:stroke color="blue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-15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4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Автор программы: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ind w:firstLine="378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удина Л.А., начальник лагеря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Курганская область, Частоозерский район, с. Восточное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ушкина, 2     тел.: 8-35230-9-31-41</w:t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-105410</wp:posOffset>
                </wp:positionV>
                <wp:extent cx="5930265" cy="470535"/>
                <wp:effectExtent l="6985" t="0" r="1149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23.35pt;margin-top:-8.3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</w: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летнего  оздоровительного лагеря с дневным пребыванием детей «Радуга» на базе МКОУ «Восточная СОШ» 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оптимальных условий, обеспечивающих полноценный отдых детей, их оздоровление и творческое развитие.</w:t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430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1310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удина Лариса Анатольевна, начальник </w:t>
            </w:r>
            <w:r>
              <w:rPr>
                <w:sz w:val="28"/>
                <w:szCs w:val="28"/>
              </w:rPr>
              <w:t xml:space="preserve"> летнего оздоровительного лагеря с дневным пребыванием детей «Радуга» на базе МКОУ «Восточная СОШ» 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казённое общеобразовательное учреждение «Восточная средняя общеобразовательная школа»  Частоозерского  района Курганской области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32"/>
              </w:rPr>
              <w:t>7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</w:rPr>
              <w:t>Адрес, телефон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41573 Курганская область, Частоозерский район, с. Восточное, ул. Пушкина, 2. Телефон </w:t>
            </w:r>
            <w:r>
              <w:rPr>
                <w:sz w:val="28"/>
                <w:szCs w:val="28"/>
              </w:rPr>
              <w:t>8-35230-9-31-4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школы:</w:t>
            </w:r>
            <w:r>
              <w:rPr/>
              <w:t xml:space="preserve"> </w:t>
            </w:r>
            <w:r>
              <w:rPr>
                <w:sz w:val="28"/>
              </w:rPr>
              <w:t>http://</w:t>
            </w:r>
            <w:r>
              <w:rPr>
                <w:sz w:val="28"/>
                <w:lang w:val="en-US"/>
              </w:rPr>
              <w:t>vostokschool</w:t>
            </w:r>
            <w:r>
              <w:rPr>
                <w:sz w:val="28"/>
              </w:rPr>
              <w:t>.ucoz.</w:t>
            </w:r>
            <w:r>
              <w:rPr>
                <w:sz w:val="28"/>
                <w:lang w:val="en-US"/>
              </w:rPr>
              <w:t>com</w:t>
            </w:r>
            <w:r>
              <w:rPr>
                <w:sz w:val="28"/>
              </w:rPr>
              <w:t>.ru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-mail: admshk@yandex.ru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й оздоровительный лагерь с дневным пребыванием «Радуга» в селе Восточное 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, возраст учащихся, география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учащихся от 6,5 до 15 лет. Дети из деревень Окунёвка, Волчье, Новотроицкое, Гомзино, Шестаково, Восточное.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одолжительности программа является краткосрочной, т.е. реализуется в течение лагерной смены.</w:t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338455</wp:posOffset>
            </wp:positionV>
            <wp:extent cx="3696970" cy="66490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69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-132080</wp:posOffset>
                </wp:positionV>
                <wp:extent cx="3814445" cy="470535"/>
                <wp:effectExtent l="6985" t="0" r="11493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7.15pt;margin-top:-10.4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………………………………………………4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Цель и задачи программы………………………………………...…6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цептуальный подход…………………………………………….7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Методическое сопровождение программы</w:t>
      </w:r>
      <w:r>
        <w:rPr>
          <w:rStyle w:val="StrongEmphasis"/>
          <w:sz w:val="32"/>
          <w:szCs w:val="32"/>
        </w:rPr>
        <w:t>………………………..8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ебно-методическое оснащение программы……………………9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ханизм реализации программы……………………………….9-10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Отрядные дела.</w:t>
      </w:r>
      <w:r>
        <w:rPr>
          <w:rStyle w:val="StrongEmphasis"/>
          <w:sz w:val="32"/>
          <w:szCs w:val="32"/>
        </w:rPr>
        <w:t>………………………………………………………11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дровое обеспечение…………………………………………12-13</w:t>
      </w:r>
    </w:p>
    <w:p>
      <w:pPr>
        <w:pStyle w:val="Normal"/>
        <w:spacing w:lineRule="auto" w:line="360"/>
        <w:ind w:left="-426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хема управления программой……………………………13-14</w:t>
      </w:r>
    </w:p>
    <w:p>
      <w:pPr>
        <w:pStyle w:val="Normal"/>
        <w:spacing w:lineRule="auto" w:line="360"/>
        <w:ind w:left="-426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иложения……………………………………………………15-19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-851"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образовательного учреждения «Старокарасукская средняя общеобразовательная школа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Непоседы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лагерной смены «Непоседы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color w:val="000000"/>
          <w:sz w:val="28"/>
          <w:szCs w:val="28"/>
          <w:u w:val="single"/>
        </w:rPr>
        <w:t>Принципы организации педагогического процесса в рамках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2515</wp:posOffset>
            </wp:positionH>
            <wp:positionV relativeFrom="paragraph">
              <wp:posOffset>83185</wp:posOffset>
            </wp:positionV>
            <wp:extent cx="1711325" cy="25736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13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4020</wp:posOffset>
            </wp:positionH>
            <wp:positionV relativeFrom="paragraph">
              <wp:posOffset>221615</wp:posOffset>
            </wp:positionV>
            <wp:extent cx="1979930" cy="106299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9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685</wp:posOffset>
            </wp:positionH>
            <wp:positionV relativeFrom="paragraph">
              <wp:posOffset>254635</wp:posOffset>
            </wp:positionV>
            <wp:extent cx="1711325" cy="18288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231140</wp:posOffset>
            </wp:positionV>
            <wp:extent cx="6792595" cy="9823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Повысить интерес к различным видам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лето 2014 года: лагерная смена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 дней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 как к части окружающего мира.</w:t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880</wp:posOffset>
                </wp:positionH>
                <wp:positionV relativeFrom="paragraph">
                  <wp:posOffset>-134620</wp:posOffset>
                </wp:positionV>
                <wp:extent cx="3814445" cy="470535"/>
                <wp:effectExtent l="6985" t="0" r="11493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4.4pt;margin-top:-10.6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8360</wp:posOffset>
            </wp:positionH>
            <wp:positionV relativeFrom="paragraph">
              <wp:posOffset>1726565</wp:posOffset>
            </wp:positionV>
            <wp:extent cx="703580" cy="66103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поддержка физическ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смене «Непоседы» направлена на вовлечение детей в мероприятия с последующим выявлением их наклонностей и способност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3210</wp:posOffset>
            </wp:positionH>
            <wp:positionV relativeFrom="paragraph">
              <wp:posOffset>250190</wp:posOffset>
            </wp:positionV>
            <wp:extent cx="1115695" cy="210756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1640</wp:posOffset>
            </wp:positionH>
            <wp:positionV relativeFrom="paragraph">
              <wp:posOffset>480060</wp:posOffset>
            </wp:positionV>
            <wp:extent cx="1254125" cy="1280160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4349750" cy="470535"/>
                <wp:effectExtent l="6350" t="1905" r="11557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8.95pt;margin-top:1.9pt;width:342.4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-109220</wp:posOffset>
                </wp:positionV>
                <wp:extent cx="5521325" cy="470535"/>
                <wp:effectExtent l="9525" t="0" r="114935" b="96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4.8pt;margin-top:-8.6pt;width:434.7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294640</wp:posOffset>
                </wp:positionV>
                <wp:extent cx="4558665" cy="470535"/>
                <wp:effectExtent l="6985" t="0" r="114935" b="93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3.25pt;margin-top:23.2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b/>
          <w:color w:val="7030A0"/>
          <w:sz w:val="28"/>
          <w:szCs w:val="28"/>
        </w:rPr>
        <w:t>Этап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3840</wp:posOffset>
            </wp:positionH>
            <wp:positionV relativeFrom="paragraph">
              <wp:posOffset>414655</wp:posOffset>
            </wp:positionV>
            <wp:extent cx="1605915" cy="1115695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3. Основной (18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2885</wp:posOffset>
            </wp:positionH>
            <wp:positionV relativeFrom="paragraph">
              <wp:posOffset>-145415</wp:posOffset>
            </wp:positionV>
            <wp:extent cx="1974215" cy="2031365"/>
            <wp:effectExtent l="0" t="0" r="0" b="0"/>
            <wp:wrapNone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C00000"/>
          <w:sz w:val="32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смены </w:t>
      </w:r>
      <w:r>
        <w:rPr>
          <w:color w:val="000000"/>
          <w:sz w:val="28"/>
          <w:szCs w:val="28"/>
        </w:rPr>
        <w:t xml:space="preserve">«Непоседы» </w:t>
      </w:r>
      <w:r>
        <w:rPr>
          <w:sz w:val="28"/>
          <w:szCs w:val="28"/>
        </w:rPr>
        <w:t xml:space="preserve">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я школы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020</wp:posOffset>
                </wp:positionH>
                <wp:positionV relativeFrom="paragraph">
                  <wp:posOffset>-44450</wp:posOffset>
                </wp:positionV>
                <wp:extent cx="3566160" cy="470535"/>
                <wp:effectExtent l="6350" t="0" r="115570" b="1079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трядные дел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2.6pt;margin-top:-3.5pt;width:280.7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трядные дела:</w:t>
                      </w:r>
                    </w:p>
                  </w:txbxContent>
                </v:textbox>
                <v:path textpathok="t"/>
                <v:textpath on="t" fitshape="t" string="Отрядные дел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167"/>
      </w:tblGrid>
      <w:tr>
        <w:trPr/>
        <w:tc>
          <w:tcPr>
            <w:tcW w:w="275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  <w:t>День</w:t>
            </w:r>
          </w:p>
        </w:tc>
        <w:tc>
          <w:tcPr>
            <w:tcW w:w="7167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32"/>
                <w:szCs w:val="28"/>
              </w:rPr>
            </w:pPr>
            <w:r>
              <w:rPr>
                <w:b/>
                <w:i w:val="false"/>
                <w:sz w:val="32"/>
                <w:szCs w:val="28"/>
              </w:rPr>
              <w:t>Мероприятия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знакомств!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агерной смены «Здравствуй лето!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. Медосмотр.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волшебных сказок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 А.С.Пушк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Что за прелесть эти сказки!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мультфильма «Айболит и Бармалей».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>«День хороших манер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арский турнир вежлив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 правилах этикета.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природы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+ презентация « В гостях у старичка-лесов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экологической тропе + экологическая сказ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листовок «Берегите землю».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здоровья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Здоров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фельдшера о вреде паразитов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талантов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талантов «Минута славы»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России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ы живём в России» + презента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курс рисунков «Пусть всегда  будет солнце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игры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смеха и забав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Жить без улыбки - просто ошибка!»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пожарной безопасности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Береги мир от огня»  Инсценирование сказки «Теремок» на противопожарную тему. Практическое занятие по ГО и ЧС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малых Олимпийских игр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е Олимпийски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ннес-шоу «САМЫЙ, САМЫЙ…»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ПДД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должны знать все. (Практическое занятие). Конкурс рисунков по ПДД. Дорожная азбука в загадках.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самоуправления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футбол между воспита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инг.</w:t>
            </w:r>
          </w:p>
        </w:tc>
      </w:tr>
      <w:tr>
        <w:trPr>
          <w:trHeight w:val="74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>«День родного села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лю тебя, село моё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лиц села Восточное.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памяти и скорби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 – ничто не забыто». Операция «Обелиск»</w:t>
            </w:r>
          </w:p>
        </w:tc>
      </w:tr>
      <w:tr>
        <w:trPr>
          <w:trHeight w:val="24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творчества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кружков</w:t>
            </w:r>
          </w:p>
        </w:tc>
      </w:tr>
      <w:tr>
        <w:trPr>
          <w:trHeight w:val="4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День танцевальной планеты»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</w:t>
            </w:r>
          </w:p>
        </w:tc>
      </w:tr>
      <w:tr>
        <w:trPr>
          <w:trHeight w:val="16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>«День закрытия смены»</w:t>
            </w:r>
          </w:p>
        </w:tc>
        <w:tc>
          <w:tcPr>
            <w:tcW w:w="716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о свидания лагерь!». Шефская работа. Закрытие лагерной смены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-207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695</wp:posOffset>
                </wp:positionH>
                <wp:positionV relativeFrom="paragraph">
                  <wp:posOffset>-168910</wp:posOffset>
                </wp:positionV>
                <wp:extent cx="3901440" cy="470535"/>
                <wp:effectExtent l="6985" t="0" r="115570" b="106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7.85pt;margin-top:-13.3pt;width:307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КОУ «Восточная СО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е для педагогов и вожатых проводится стажерская площадка «Организация летнего отдыха детей в условиях лагеря дневного пребывания»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КОУ «Восточная СОШ», имеющими соответствующее профессиональное образование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уководителя кружк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ожатых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жатые и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655</wp:posOffset>
                </wp:positionH>
                <wp:positionV relativeFrom="paragraph">
                  <wp:posOffset>635</wp:posOffset>
                </wp:positionV>
                <wp:extent cx="3901440" cy="470535"/>
                <wp:effectExtent l="6350" t="0" r="115570" b="1136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Финанс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.65pt;margin-top:0pt;width:307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Финансовое обеспечение</w:t>
                      </w:r>
                    </w:p>
                  </w:txbxContent>
                </v:textbox>
                <v:path textpathok="t"/>
                <v:textpath on="t" fitshape="t" string=" Финанс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655</wp:posOffset>
                </wp:positionH>
                <wp:positionV relativeFrom="paragraph">
                  <wp:posOffset>585470</wp:posOffset>
                </wp:positionV>
                <wp:extent cx="3901440" cy="470535"/>
                <wp:effectExtent l="6350" t="0" r="115570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Схема управления програм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.65pt;margin-top:46.1pt;width:307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Схема управления программой</w:t>
                      </w:r>
                    </w:p>
                  </w:txbxContent>
                </v:textbox>
                <v:path textpathok="t"/>
                <v:textpath on="t" fitshape="t" string=" Схема управления программой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содержится за счет средств федерального и местного бюджета  Частоозерского района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начальником летнего оздоровительного лагеря дневного пребывания детей  «Радуга»  при МКОУ «Восточная СОШ»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6,5 до 15 лет различных социальных групп (дети из благополучных семей, дети из многодетных семей, дети, оказавшиеся в трудной жизненной ситуации)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194050" cy="1270635"/>
                <wp:effectExtent l="6985" t="0" r="1162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920" cy="12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Законы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1pt;margin-top:-18pt;width:251.45pt;height:100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Законы лагеря</w:t>
                      </w:r>
                    </w:p>
                  </w:txbxContent>
                </v:textbox>
                <v:path textpathok="t"/>
                <v:textpath on="t" fitshape="t" string=" Законы лагер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Наше имя – отряд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яд живет и работает по программе лагеря и режиму дн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1770</wp:posOffset>
            </wp:positionH>
            <wp:positionV relativeFrom="paragraph">
              <wp:posOffset>18415</wp:posOffset>
            </wp:positionV>
            <wp:extent cx="1358265" cy="135826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Здоровый образ жизни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 свое здоровье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Территория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выходить за территорию лагеря без сопровождения педагогов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чистоты и красоты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Уважени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сли хочешь, чтобы уважали тебя, относись с уважением к другим. </w:t>
      </w:r>
      <w:r>
        <w:rPr>
          <w:rFonts w:cs="Times New Roman" w:ascii="Times New Roman" w:hAnsi="Times New Roman"/>
          <w:b/>
          <w:bCs/>
          <w:sz w:val="28"/>
          <w:szCs w:val="28"/>
        </w:rPr>
        <w:t>Будь вежливым в общении с товарищами и взрослыми. Не употребляй нецензурных выражений. Твои действия не должны представлять угрозу окружающ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7030</wp:posOffset>
                </wp:positionH>
                <wp:positionV relativeFrom="paragraph">
                  <wp:posOffset>28575</wp:posOffset>
                </wp:positionV>
                <wp:extent cx="2647315" cy="470535"/>
                <wp:effectExtent l="7620" t="0" r="114935" b="102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28.9pt;margin-top:2.25pt;width:208.4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месте не сидится нам -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епоседы тут и там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юбим мы играть, смеяться,</w:t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1135</wp:posOffset>
            </wp:positionH>
            <wp:positionV relativeFrom="paragraph">
              <wp:posOffset>236220</wp:posOffset>
            </wp:positionV>
            <wp:extent cx="1371600" cy="258635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Физкультурой заниматьс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юбим петь и рисовать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ниги разные читать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блюдать и удивлятьс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 друг другу улыбатьс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ного разных дел у нас -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ы ребята просто класс!!!</w:t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5110</wp:posOffset>
                </wp:positionH>
                <wp:positionV relativeFrom="paragraph">
                  <wp:posOffset>257810</wp:posOffset>
                </wp:positionV>
                <wp:extent cx="2647315" cy="470535"/>
                <wp:effectExtent l="6985" t="0" r="115570" b="577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речёв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9.3pt;margin-top:20.3pt;width:208.4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речёвка:</w:t>
                      </w:r>
                    </w:p>
                  </w:txbxContent>
                </v:textbox>
                <v:path textpathok="t"/>
                <v:textpath on="t" fitshape="t" string="Наша речёвк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РАЗ,  ДВА  - НА  ПЛАНЕТЕ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ТРИ,  ЧЕТЫРЕ    -  ДРУЖАТ  ДЕТИ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ДРУЖБА – ЭТО СЧАСТЬЕ  ЖИЗНИ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ДРУЖБА  -  ЭТО  МИР  НАВЕК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ПУСТЬ  О  ЧИСТОМ, МИРНОМ ЛЕТЕ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ПОМНЯТ  ДЕТИ  ВСЕ  НА  СВЕТЕ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035</wp:posOffset>
                </wp:positionH>
                <wp:positionV relativeFrom="paragraph">
                  <wp:posOffset>100330</wp:posOffset>
                </wp:positionV>
                <wp:extent cx="2647315" cy="786765"/>
                <wp:effectExtent l="6985" t="0" r="115570" b="110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песн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22.05pt;margin-top:7.9pt;width:208.4pt;height:61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песня:</w:t>
                      </w:r>
                    </w:p>
                  </w:txbxContent>
                </v:textbox>
                <v:path textpathok="t"/>
                <v:textpath on="t" fitshape="t" string="Наша песня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не сегодня весело с самого утра,</w:t>
        <w:br/>
        <w:t>Напеваю песенку про свои дела.</w:t>
        <w:br/>
        <w:t>А дела прекрасные, всё мне по плечу,</w:t>
        <w:br/>
        <w:t>И скажу не хвастая — горы сворочу!</w:t>
        <w:br/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сё на свете можешь ты!</w:t>
        <w:br/>
        <w:br/>
        <w:t>Если получается всё наперекос,</w:t>
        <w:br/>
        <w:t>Не впадай в отчаянье и не вешай нос!</w:t>
        <w:br/>
        <w:t>В самом трудном случае хвост держи трубой —</w:t>
        <w:br/>
        <w:t>И тогда получится всё само собой!</w:t>
        <w:br/>
        <w:br/>
        <w:t>До чего же радостно делать чудеса</w:t>
        <w:br/>
        <w:t>Строить лодку с парусом и сажать леса</w:t>
        <w:br/>
        <w:t>Выпекать пирожные, земли открывать</w:t>
        <w:br/>
        <w:t>Для людей хорошие песни напевать</w:t>
        <w:br/>
        <w:br/>
        <w:t xml:space="preserve">До чего же радостно чудеса творить </w:t>
        <w:br/>
        <w:t>Все, что есть прекрасного людям подарить</w:t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всё на свете можешь ты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52"/>
          <w:szCs w:val="52"/>
          <w:vertAlign w:val="superscript"/>
        </w:rPr>
        <w:t>Режим дня летнего оздоровительного лагеря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с дневным пребыванием« РАДУГА»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75590</wp:posOffset>
                  </wp:positionV>
                  <wp:extent cx="1254125" cy="1280160"/>
                  <wp:effectExtent l="0" t="0" r="0" b="0"/>
                  <wp:wrapNone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Сбор  детей, заряд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м привет! Пора, пора!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bCs/>
                <w:iCs/>
                <w:sz w:val="28"/>
                <w:szCs w:val="28"/>
              </w:rPr>
              <w:t>Вас приветствуют, друзья!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т же по порядк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ребята на зарядку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8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няя линей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ребята собрались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</w:t>
            </w:r>
            <w:r>
              <w:rPr>
                <w:bCs/>
                <w:iCs/>
                <w:sz w:val="28"/>
                <w:szCs w:val="28"/>
              </w:rPr>
              <w:t>На линейку становись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 – 8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утка здоровья (зарядк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 – 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аша, чай, кусочек сыр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кусно, сыто и красиво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бота по плану отрядов, общественно-полезный труд, работа кружков и секц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заслышим зов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на улицу выбежим м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 нас здесь много забав интересных,  соревнований, прогулок чудесных</w:t>
            </w:r>
            <w:r>
              <w:rPr>
                <w:bCs/>
                <w:iCs/>
                <w:sz w:val="28"/>
                <w:szCs w:val="28"/>
              </w:rPr>
              <w:tab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0.00</w:t>
            </w:r>
          </w:p>
          <w:p>
            <w:pPr>
              <w:pStyle w:val="Normal"/>
              <w:widowControl w:val="false"/>
              <w:spacing w:lineRule="auto" w:line="480"/>
              <w:ind w:firstLine="720"/>
              <w:jc w:val="both"/>
              <w:rPr/>
            </w:pPr>
            <w:r>
              <w:rPr>
                <w:sz w:val="32"/>
                <w:szCs w:val="32"/>
              </w:rPr>
              <w:t>10.00-11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 пришёл весёлый час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20320</wp:posOffset>
                  </wp:positionV>
                  <wp:extent cx="1724025" cy="2129155"/>
                  <wp:effectExtent l="0" t="0" r="0" b="0"/>
                  <wp:wrapNone/>
                  <wp:docPr id="3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8"/>
                <w:szCs w:val="28"/>
              </w:rPr>
              <w:t>То играют все у нас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sz w:val="28"/>
                <w:szCs w:val="28"/>
              </w:rPr>
              <w:t>Нас столовая зовёт,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уп отличный и компо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- 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по интереса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грустят в семействе нашем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поём, играем, пляше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10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занятия хороши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bCs/>
                <w:iCs/>
                <w:sz w:val="28"/>
                <w:szCs w:val="28"/>
              </w:rPr>
              <w:t>Всё сумеем сделать мы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оприятия по плану 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отрядом сил не жа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й, танцуй, рисуй и клей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ход домой</w:t>
            </w:r>
          </w:p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 свидания! До новых встреч!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4.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305175" cy="2573655"/>
            <wp:effectExtent l="0" t="0" r="0" b="0"/>
            <wp:wrapNone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9"/>
        <w:tabs>
          <w:tab w:val="clear" w:pos="708"/>
          <w:tab w:val="left" w:pos="4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gi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05:00Z</dcterms:created>
  <dc:creator>User</dc:creator>
  <dc:description/>
  <cp:keywords/>
  <dc:language>en-US</dc:language>
  <cp:lastModifiedBy>Забоева Ирина Николаевна</cp:lastModifiedBy>
  <cp:lastPrinted>2010-06-10T08:06:00Z</cp:lastPrinted>
  <dcterms:modified xsi:type="dcterms:W3CDTF">2014-06-13T04:56:00Z</dcterms:modified>
  <cp:revision>52</cp:revision>
  <dc:subject/>
  <dc:title>Программа школьного летнего оздоровительного лагеря</dc:title>
</cp:coreProperties>
</file>