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9pt;margin-top:47.7pt;width:495.95pt;height:62.25pt;mso-wrap-style:none;v-text-anchor:middle;mso-position-vertical-relative:page" type="_x0000_t136">
            <v:path textpathok="t"/>
            <v:textpath on="t" fitshape="t" string="Мойте руки перед едой!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ahoma" w:ascii="Tahoma" w:hAnsi="Tahoma"/>
          <w:b/>
          <w:sz w:val="32"/>
          <w:szCs w:val="32"/>
        </w:rPr>
        <w:t>В древности и в средние века обычай мыть руки после приема пищи был широко распространен, потому что столовые приборы в обходе отсутствовали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В высшем английском обществе до 19 века считалось хорошим тоном подавать после еды одновременно с десертом «вазы для ополаскивания пальцев». Такой обычай был принят и в исламском мире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ge">
              <wp:posOffset>6092190</wp:posOffset>
            </wp:positionV>
            <wp:extent cx="3902710" cy="379857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На сегодняшний день мытье рук занимает одно из ведущих мест в нашей повседневной гигиене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ы моем руки перед едой, после посещения туалета, после пребывания в общественном транспорте, на улице и т.д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звестна масса инфекционных заболеваний, которые передаются через грязные руки. Многие из них так и называются «болезнями грязных рук». Это дизентерия, сальмонелез, шигелез, вирусный гепатит А, глистные заболевания, и даже вирус гриппа тоже может передаваться через грязные руки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32"/>
          <w:szCs w:val="32"/>
        </w:rPr>
        <w:t xml:space="preserve">Если мыло и вода недоступны пользуйтесь антисептиками, которые можно всегда носить с собой, защищая свой организм от вредоносных микроорганизмов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Большинство инфекций переносится через руки. Это происходит при несоблюдении правил гигиенической обработки рук либо при соприкосновении с поверхностями. 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При прямом одноразовом контакте с поверхностью соприкасается от 4 до 16% поверхности рук, после 12 контактах - примерно 40% поверхности рук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Руки постоянно населены микроорганизмами. Микрофлору кожи человека разделяют на резидентную – постоянно выявляемую на руках, и транзиторную – не определяемую на руках постоянно. 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редача микроорганизмов через руки зависит от способности их выживать на руках, от их количества и от влажности кожи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339966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ge">
              <wp:posOffset>7006590</wp:posOffset>
            </wp:positionV>
            <wp:extent cx="5660390" cy="281495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УМЕЕТЕ ЛИ ВЫ МЫТЬ РУКИ?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Человечество избавилось от многих болезней, научившись мыть руки. Но и сегодня, как и раньше, лозунги « Мойте руки перед едой!» и «Чистота рук – залог здоровья!» актуальны, так как мысль, заключенная в этих словах, является итогом длительных народных наблюдений и опыта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 не смотря на то, что эти правила давно и всем нам известны, выполняют их не все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Даже не смотря на вал патологий, высокую инвалидность, смертность, сокращение продолжительности жизни, население продолжает забывать о гигиене рук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 значит: человечество болело, болеет, и будет болеть оттого, что и в 21 веке приходится уговаривать граждан выполнять гигиенические правила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Грязные руки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грозят бедой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Чтобы хворь тебя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не сломила,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Будь культурен: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Перед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едой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мой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руки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мылом!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 </w:t>
      </w:r>
      <w:r>
        <w:rPr>
          <w:rFonts w:cs="Tahoma" w:ascii="Tahoma" w:hAnsi="Tahoma"/>
          <w:b/>
          <w:sz w:val="32"/>
          <w:szCs w:val="32"/>
        </w:rPr>
        <w:t>Эти строки В. Маяковского не потеряли своего значения и сегодня. Ведь подавляющая часть заражений кишечными инфекциями происходит бытовым путем – посредством грязных рук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е соблюдая правил личной гигиены, больной человек загрязненными руками переносит возбудителей кишечных инфекций на предметы домашнего обихода, дверные ручки и.т. д. Здоровый человек, касаясь руками этих предметов, может потом занести микробы в рот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Мытье рук перед едой должно стать обязательным атрибутом, в противном случае мы никогда не сможем предотвратить кишечные инфекции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Даже там, где существуют все условия для мытья рук, мыть их будут не все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А теперь представьте, что человек с грязными руками сядет с вами за стол и будет пользоваться солонкой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После этого вы возьметесь за тот же столовый прибор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через какое-то время проблемы вам обеспечены.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Так что мытье рук – не личное дело каждого, а обязательный элемент культурного человека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ge">
              <wp:posOffset>3806190</wp:posOffset>
            </wp:positionV>
            <wp:extent cx="3951605" cy="3731260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Но умеем ли мы мыть руки? Как не парадоксально, но ответ будет: Нет!!!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КАК МОЕТ РУКИ БОЛЬШАЯ ЧАСТЬ НАСЕЛЕНИЯ РОССИИ?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Человек подходит к крану с явно загрязненными руками. Он берется за кран и открывает его. Водопроводный кран загрязняется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Помыв руки, человек снова берется за кран, чтобы закрыть воду. При этом, попавшие на кран до мытья микробы, снова оказываются на руках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е соблюдение элементарных правил гигиены приводит человека к болезни из – за собственного невежества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от и живут многие: сначала, вопреки здравому смыслу, разрушая свое здоровье, а затем, прилагая огромные усилия, стремятся его поправить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339966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ge">
              <wp:posOffset>3463290</wp:posOffset>
            </wp:positionV>
            <wp:extent cx="4229100" cy="317754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color w:val="0000FF"/>
          <w:sz w:val="32"/>
          <w:szCs w:val="32"/>
        </w:rPr>
        <w:t>Следует поступать так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ачинать мытье рук следует с того, что мы снимаем с рук все украшения, часы, затрудняющие мытье. Руки надо мыть водой с мылом с внутренней и наружной стороны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color w:val="0000FF"/>
          <w:sz w:val="32"/>
          <w:szCs w:val="32"/>
        </w:rPr>
        <w:t>Для мытья рук надо:</w:t>
      </w:r>
      <w:r>
        <w:rPr>
          <w:rFonts w:cs="Tahoma" w:ascii="Tahoma" w:hAnsi="Tahoma"/>
          <w:b/>
          <w:sz w:val="32"/>
          <w:szCs w:val="32"/>
        </w:rPr>
        <w:t> открыть кран, помыть руки, после чего ополоснуть ручку крана с мылом и снова намылить руки, после чего можно спокойно закрывать водопроводный кран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339966"/>
          <w:sz w:val="32"/>
          <w:szCs w:val="32"/>
        </w:rPr>
      </w:pPr>
      <w:r>
        <w:rPr>
          <w:rFonts w:cs="Tahoma" w:ascii="Tahoma" w:hAnsi="Tahoma"/>
          <w:b/>
          <w:color w:val="339966"/>
          <w:sz w:val="32"/>
          <w:szCs w:val="3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ПОМНИТЕ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амоченные и не отмытые руки, облегчают размножение микроорганизмов, вместо их удаления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 использовании мыла в кусках должны использоваться мыльницы, позволяющие высыхать мылу между мытьем рук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Чем больше пенообразование мыла, тем больше его эффективность при обработке рук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лотенце для рук должно быть не только чистым, но и сухим и менять его следует как можно чаще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ge">
              <wp:posOffset>3920490</wp:posOffset>
            </wp:positionV>
            <wp:extent cx="6003925" cy="4139565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Способность организма человека, защищаться от вредного воздействия не беспредельна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 помочь организму должны мы сами, имея достаточный уровень знаний, грамотность в вопросах гигиены.</w:t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1:00Z</dcterms:created>
  <dc:creator>Admin</dc:creator>
  <dc:description/>
  <cp:keywords/>
  <dc:language>en-US</dc:language>
  <cp:lastModifiedBy>XPЯзовских</cp:lastModifiedBy>
  <dcterms:modified xsi:type="dcterms:W3CDTF">2013-02-15T10:59:00Z</dcterms:modified>
  <cp:revision>4</cp:revision>
  <dc:subject/>
  <dc:title>В древности и в средние века обычай мыть руки после приема пищи был широко распространен, потому что столовые приборы в обходе отсутствовали</dc:title>
</cp:coreProperties>
</file>