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тверждено:       октября 2012 г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иректор школы:            ( Бекишева С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лан работы  НОУ   на   2012 - 2013   учебный   год 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и поддержка учащихся, склонных к занятию исследовательской деятельностью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нтеллектуальных, творческих способностей учащихся, развитие личности, способной к  самореализации, самоутверждению в постоянно меняющихся социокультурных условиях, содействие в профессиональной ориентаци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и развитие у учащихся навыков исследовательской работы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сследовательской компетенции учащихся, имеющих интерес к исследовательской деятельност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6"/>
        <w:gridCol w:w="2393"/>
        <w:gridCol w:w="23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нка данных учащихся имеющих высокий уровень  учебно-познавательной 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 НОУ : выбор новых членов Совета, утверждение плана работы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утверждение тем исследовательских, проектных работ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  <w:t>Руководитель Н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школьной и районной олимпиаде по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, дополнительных занятий для мотивированных учащихся силами учител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правильно написать введение к исследовательской работ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рганизация работы с литературными источниками и использование ресурсов сети Интернет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итерии и требования к оформлению исследовательских рабо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к публичному выступлению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Руководитель Н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ень нау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  <w:t>Руководитель Н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. Выступление на общешкольном родительском собр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ОУ</w:t>
            </w:r>
          </w:p>
          <w:p>
            <w:pPr>
              <w:pStyle w:val="Normal"/>
              <w:rPr/>
            </w:pPr>
            <w:r>
              <w:rPr/>
              <w:t>Заместитель по У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ах и конкурсах регионального и всероссийского уро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I</w:t>
            </w:r>
            <w:r>
              <w:rPr/>
              <w:t xml:space="preserve"> Научно –практической конференции. Награждение побе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ОУ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сследовательских работ и проектов, их публикация на сайте школы и в сети интерн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окументации по достижениям обучающихся и педагогов в конкурсах, олимпиадах, фестивалях, прое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Руководитель НОУ</w:t>
            </w:r>
          </w:p>
          <w:p>
            <w:pPr>
              <w:pStyle w:val="Normal"/>
              <w:rPr/>
            </w:pPr>
            <w:r>
              <w:rPr/>
              <w:t>Заместитель по У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НОУ. Публичный отчё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НОУ на сайт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ОУ</w:t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уководитель НОУ:                         Гронских Е.Л.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47:00Z</dcterms:created>
  <dc:creator>Admin</dc:creator>
  <dc:description/>
  <cp:keywords/>
  <dc:language>en-US</dc:language>
  <cp:lastModifiedBy>Admin</cp:lastModifiedBy>
  <cp:lastPrinted>2012-11-22T04:33:00Z</cp:lastPrinted>
  <dcterms:modified xsi:type="dcterms:W3CDTF">2012-11-22T01:34:00Z</dcterms:modified>
  <cp:revision>7</cp:revision>
  <dc:subject/>
  <dc:title/>
</cp:coreProperties>
</file>