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Правильно писать несложно!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Правильное обучение письму</w:t>
      </w:r>
    </w:p>
    <w:p>
      <w:pPr>
        <w:pStyle w:val="Normal"/>
        <w:rPr/>
      </w:pPr>
      <w:r>
        <w:rPr/>
        <w:t>Говоря о подготовке к школе, необходимо вспомнить о подготовке руки ребёнка к письму. Большинство детей, начинающих школьное обучение, испытывают значительные трудности в овладении техникой письма. Как указывают врачи, физиологи, психологи, причины этого кроются в том, что слабые мышцы пальцев и кисти рук быстро устают. Особенности строения детской руки приводят к тому, что при письме рука может подёргиваться, пальцы дрожать.</w:t>
      </w:r>
    </w:p>
    <w:p>
      <w:pPr>
        <w:pStyle w:val="Normal"/>
        <w:rPr/>
      </w:pPr>
      <w:r>
        <w:rPr/>
        <w:t>Ребёнку не поможешь, заставляя его по несколько раз писать одно и то же. Прежде всего нужно дать возможность заниматься ручным трудом: лепкой, конструированием, работой с бумагой, природным материалом. Большими помощниками в укреплении и развитии руки станут: штриховка фигур, рисование, раскрашивание рисунков. Подбирайте раскраски с учётом особенностей вашего ребёнка. Если ему сложно раскрашивать мелкие детали – пусть начнёт с крупных рисунков, постепенно переходя к таким, где величина деталей уменьшается, а количество их увеличивается.</w:t>
      </w:r>
    </w:p>
    <w:p>
      <w:pPr>
        <w:pStyle w:val="Normal"/>
        <w:rPr/>
      </w:pPr>
      <w:r>
        <w:rPr/>
        <w:t>При раскрашивании покажите, как меняется цвет в зависимости от силы нажима на карандаш, а значит важно равномерно надавливать на него. Дети очень любят составлять рисунки из геометрических фигур, которые потом удобно штриховать. Приобретите ребёнку линейку с выбитыми фигурами или сделайте шаблон из картона.</w:t>
      </w:r>
    </w:p>
    <w:p>
      <w:pPr>
        <w:pStyle w:val="Normal"/>
        <w:rPr/>
      </w:pPr>
      <w:r>
        <w:rPr/>
        <w:t>Ребёнка нужно научить правильно держать ручку (карандаш): тремя пальцами – большим, указательным, средним. Держать ручку необходимо не ниже чем за 2 см до носика стержня, верхний её конец направлен в плечо пишущего. Правильно подберите ручки, карандаши. Они не должны гнуться, быть слишком толстыми или тонкими для пальцев ребёнка.</w:t>
      </w:r>
    </w:p>
    <w:p>
      <w:pPr>
        <w:pStyle w:val="Normal"/>
        <w:rPr/>
      </w:pPr>
      <w:r>
        <w:rPr/>
        <w:t>Параллельно с обучением чтению можно учить ребёнка писать печатные буквы, а по мере их изучения – слоги, слова, короткие предложения. Буквы удобнее писать в тетради в крупную клетку, соблюдая их размер. Полезно и списывание слов с образца, и письмо под диктовку мамы. Если ребёнок старается  писать слишком быстро, он может пропускать буквы, как  гласные (лв – вместо лев, кнга – вместо книга), так и согласные (вок – вместо волк). Поэтому диктовать ребёнку слова надо не спеша, пропевая звуки, чтобы ребёнок успевал писать за вами  (м-м-м-о-о-о-л-л-л-о-о-о-к-к-к-о-о-о).</w:t>
      </w:r>
    </w:p>
    <w:p>
      <w:pPr>
        <w:pStyle w:val="Normal"/>
        <w:rPr/>
      </w:pPr>
      <w:r>
        <w:rPr/>
        <w:t>Так ребёнок успеет услышать все звуки в словах. Когда он  начнёт писать быстрее, "распевку" можно будет сократить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Чтобы письму придать игровой характер, можно писать друг  другу короткие записки ("Я хочу сок", "Убери игрушки" и т.п.)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Не ругайте ребёнка, если он пишет буквы так, как слышит звук  (вада, снек, што). Тактично объясните ему, что существуют  слова, которые пишутся не так, как слышатся. Об этих правилах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он узнает в школе.</w:t>
      </w:r>
    </w:p>
    <w:p>
      <w:pPr>
        <w:pStyle w:val="Normal"/>
        <w:rPr/>
      </w:pPr>
      <w:r>
        <w:rPr/>
        <w:t>Большими вашими помощниками в обучении станут детские  книги с элементами заданий. При выполнении различных  упражнений хвалите ребёнка за его любые достижения. Ведь  дети так радуются и гордятся своими успехами, обретают  уверенность в результативности своей деятельности.</w:t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10 советов:</w:t>
      </w:r>
    </w:p>
    <w:p>
      <w:pPr>
        <w:pStyle w:val="Normal"/>
        <w:rPr/>
      </w:pPr>
      <w:r>
        <w:rPr/>
        <w:t>1. Выделите рабочее место для ребенка и следите за его чистотой и аккуратным содержанием учебников и тетрадей. Вместе с ребенком вывесите расписание уроков и режим дня у рабочего места.</w:t>
      </w:r>
    </w:p>
    <w:p>
      <w:pPr>
        <w:pStyle w:val="Normal"/>
        <w:rPr/>
      </w:pPr>
      <w:r>
        <w:rPr/>
        <w:t>2. Режим дня должен включать: дневной сон, подготовку домашних заданий, прогулки на свежем воздухе, общение с друзьями и родственниками, спортивные занятия и кружки, а также свободное время для игр.</w:t>
      </w:r>
    </w:p>
    <w:p>
      <w:pPr>
        <w:pStyle w:val="Normal"/>
        <w:rPr/>
      </w:pPr>
      <w:r>
        <w:rPr/>
        <w:t>3. Детям семи лет рекомендуется спать не менее 11 часов в сутки. Ложиться спать ребенку важно не позже 9 часов вечера.</w:t>
      </w:r>
    </w:p>
    <w:p>
      <w:pPr>
        <w:pStyle w:val="Normal"/>
        <w:rPr/>
      </w:pPr>
      <w:r>
        <w:rPr/>
        <w:t>4. Домашние задания лучше делать в середине дня. У мозговой активности в течении суток имеется 2 пика: 9 - 12 часов и 16 - 18 часов, когда имеет смысл делать уроки.</w:t>
      </w:r>
    </w:p>
    <w:p>
      <w:pPr>
        <w:pStyle w:val="Normal"/>
        <w:rPr/>
      </w:pPr>
      <w:r>
        <w:rPr/>
        <w:t>5. Ребенок может концентрировать внимание не более 10 - 15 минут. Поэтому, при выполнении домашнего задания, через каждый 10 - 15 минут необходимо сделать перерыв с физической разрядкой, например, попрыгать, потанцевать.</w:t>
      </w:r>
    </w:p>
    <w:p>
      <w:pPr>
        <w:pStyle w:val="Normal"/>
        <w:rPr/>
      </w:pPr>
      <w:r>
        <w:rPr/>
        <w:t>6. Компьютер, телевизор и любые занятия, требующие большой зрительной нагрузки, должны продолжаться не более часа в день - так считают врачи-офтальмологи и невропатологи.</w:t>
      </w:r>
    </w:p>
    <w:p>
      <w:pPr>
        <w:pStyle w:val="Normal"/>
        <w:rPr/>
      </w:pPr>
      <w:r>
        <w:rPr/>
        <w:t>7. Помните о праве ребенка на ошибку. В первые десять дней школьной жизни нельзя наказывать детей! Им и так тяжело. Терпеливо объясняйте, помогайте и учите исправлять сделанные ошибки.</w:t>
      </w:r>
    </w:p>
    <w:p>
      <w:pPr>
        <w:pStyle w:val="Normal"/>
        <w:rPr/>
      </w:pPr>
      <w:r>
        <w:rPr/>
        <w:t>8. Периодически посещайте школу, узнавая о поведении и успехах ребенка. Старайтесь привить ребенку уважение к школе и учителям. Спорные вопросы разрешайте в школе лично, без участия ребенка.</w:t>
      </w:r>
    </w:p>
    <w:p>
      <w:pPr>
        <w:pStyle w:val="Normal"/>
        <w:rPr/>
      </w:pPr>
      <w:r>
        <w:rPr/>
        <w:t>9. Водить ребенка на дополнительные занятия в различные секции или кружки лучше начать либо за год до начала учебного года, либо со второго класса, а не одновременно.</w:t>
      </w:r>
    </w:p>
    <w:p>
      <w:pPr>
        <w:pStyle w:val="Normal"/>
        <w:rPr/>
      </w:pPr>
      <w:r>
        <w:rPr/>
        <w:t>10. Поддерживайте и чаще хвалите ребенка за скромные, но все же успехи. Находите время для общения с ребенком наедин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47:00Z</dcterms:created>
  <dc:creator>Забоева Ирина Николаевна</dc:creator>
  <dc:description/>
  <cp:keywords/>
  <dc:language>en-US</dc:language>
  <cp:lastModifiedBy>Забоева Ирина Николаевна</cp:lastModifiedBy>
  <dcterms:modified xsi:type="dcterms:W3CDTF">2012-03-28T04:48:00Z</dcterms:modified>
  <cp:revision>2</cp:revision>
  <dc:subject/>
  <dc:title/>
</cp:coreProperties>
</file>