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елать домашнее задание</w:t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  <w:t>Организация приготовления уроков</w:t>
      </w:r>
    </w:p>
    <w:p>
      <w:pPr>
        <w:pStyle w:val="Normal"/>
        <w:rPr/>
      </w:pPr>
      <w:r>
        <w:rPr/>
        <w:t>Строго определенное время занятий. После школы ребенок должен отдохнуть не менее 1,5 часа (пообедать, погулять) и потом приступить к выполнению домашних заданий. Оптимальная работоспособность у многих детей - с 16 до 18 часов.</w:t>
      </w:r>
    </w:p>
    <w:p>
      <w:pPr>
        <w:pStyle w:val="Normal"/>
        <w:rPr/>
      </w:pPr>
      <w:r>
        <w:rPr/>
        <w:t>Правильное положение за письменным столом: край стула, на котором сидит ребенок, должен заходить за край стола на 2-4 см, ноги должны свободно стоять на полу, предплечья лежать на крышке стола, спина прямая.</w:t>
      </w:r>
    </w:p>
    <w:p>
      <w:pPr>
        <w:pStyle w:val="Normal"/>
        <w:rPr/>
      </w:pPr>
      <w:r>
        <w:rPr/>
        <w:t>Тщательно проветривайте комнату.</w:t>
      </w:r>
    </w:p>
    <w:p>
      <w:pPr>
        <w:pStyle w:val="Normal"/>
        <w:rPr/>
      </w:pPr>
      <w:r>
        <w:rPr/>
        <w:t>Позаботьтесь о хорошем освещении (рабочая лампа + люстра в комнате). Расстояние от книги до глаз - 35-40 см. Каждые 20-30 минут необходимо делать перерыв в занятиях. Допустимая продолжительность письма для учащихся в возрасте 7-10 лет - не более 10 минут.</w:t>
      </w:r>
    </w:p>
    <w:p>
      <w:pPr>
        <w:pStyle w:val="Normal"/>
        <w:rPr/>
      </w:pPr>
      <w:r>
        <w:rPr/>
        <w:t>Рекомендуемая продолжительность приготовления домашних заданий составляет для учащихся 1-го класса полчаса, в исключительных случаях - час. Оставшееся время можно провести на свежем воздухе. Младшим школьникам рекомендуется гулять не менее 2,5 часа в день.</w:t>
      </w:r>
    </w:p>
    <w:p>
      <w:pPr>
        <w:pStyle w:val="Normal"/>
        <w:rPr/>
      </w:pPr>
      <w:r>
        <w:rPr/>
        <w:t>Мнения специалистов о степени участия родителей в выполнении домашних заданий расходятся. Безусловно, возможны варианты, но выбрать нужный из них вам придется самим. Среднестатистический выглядит так. В первые дни находитесь рядом с ребенком в течение всего процесса выполнения работы. Во-первых, нужно убедиться, что он правильно понял задание и выбрал правильный путь его выполнения. Если не понял, объясните, почему нужно делать так, а не иначе. Через некоторое время можно под предлогом какого-то необходимого дела (заполнить квитанцию, посмотреть отчет) расположиться в той же комнате, но уже доверив ребенку самому выполнить часть работы. Делать это можно только после того, как вы убедились, что ученик знает, что и как делать. Проверьте, похвалите за самостоятельность. Степень этой самостоятельности можно постепенно увеличивать, оставляя ребенка одного в комнате. В случаях систематического непонимания обязательно выясните причину с учителем, иначе процесс совместного выполнения заданий может растянуться на годы и ни к чему хорошему не приведет. Есть мамы, бабушки, которые считают святой обязанностью делать все с ребенком, а то и за него. Это плохо в первую очередь для самого ученика и негативно скажется впоследствии на результатах обучения. Современная учебная программа такова, что участие родителей необходимо, но в разумных пределах.</w:t>
      </w:r>
    </w:p>
    <w:p>
      <w:pPr>
        <w:pStyle w:val="Normal"/>
        <w:rPr>
          <w:color w:val="C0504D"/>
          <w:sz w:val="32"/>
          <w:szCs w:val="32"/>
        </w:rPr>
      </w:pPr>
      <w:r>
        <w:rPr>
          <w:rFonts w:eastAsia="Calibri" w:cs="Calibri"/>
          <w:color w:val="C0504D"/>
          <w:sz w:val="32"/>
          <w:szCs w:val="32"/>
        </w:rPr>
        <w:t xml:space="preserve">                                                   </w:t>
      </w:r>
      <w:r>
        <w:rPr>
          <w:color w:val="C0504D"/>
          <w:sz w:val="32"/>
          <w:szCs w:val="32"/>
        </w:rPr>
        <w:t>Памятка</w:t>
      </w:r>
    </w:p>
    <w:p>
      <w:pPr>
        <w:pStyle w:val="Normal"/>
        <w:rPr/>
      </w:pPr>
      <w:r>
        <w:rPr/>
        <w:t>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школьника.</w:t>
      </w:r>
    </w:p>
    <w:p>
      <w:pPr>
        <w:pStyle w:val="Normal"/>
        <w:rPr/>
      </w:pPr>
      <w:r>
        <w:rPr/>
        <w:t>Обсудите с ребенком те правила и нормы, с которыми он встретился в школе. Объясните их необходимость и целенаправленность.</w:t>
      </w:r>
    </w:p>
    <w:p>
      <w:pPr>
        <w:pStyle w:val="Normal"/>
        <w:rPr/>
      </w:pPr>
      <w:r>
        <w:rPr/>
        <w:t>Ваш ребенок пришел в школу, чтобы учиться. Когда человек учится, у него что-то может получиться не сразу, это естественно. Помните, что ребенок имеет право на ошибку.</w:t>
      </w:r>
    </w:p>
    <w:p>
      <w:pPr>
        <w:pStyle w:val="Normal"/>
        <w:rPr/>
      </w:pPr>
      <w:r>
        <w:rPr/>
        <w:t>Обсудите и составьте вместе с вашим школьником распорядок дня, следите за его выполнением.</w:t>
      </w:r>
    </w:p>
    <w:p>
      <w:pPr>
        <w:pStyle w:val="Normal"/>
        <w:rPr/>
      </w:pPr>
      <w:r>
        <w:rPr/>
        <w:t>Поддержите ребенка в желании добиться успеха. В каждой работе обязательно найдите, за что можно было бы его похвалить.</w:t>
      </w:r>
    </w:p>
    <w:p>
      <w:pPr>
        <w:pStyle w:val="Normal"/>
        <w:rPr/>
      </w:pPr>
      <w:r>
        <w:rPr/>
        <w:t>Наступает долгожданный момент, когда гостеприимно откроются двери школы. Сколько интересного, чудесного, загадочного ждет вашего ребенка в увлекательном путешествии по стране Знаний! Стать первооткрывателем, ученым, путешественником, приобрести новых друзей и подруг - вот какая захватывающая жизнь ждет первоклассников и вас, дорогие родители! Будьте чуткими наставниками, добрыми друзьями, чуть-чуть волшебниками, не разрушайте в ребенке первоначальное восприятие школы как настоящего храма Знаний!</w:t>
      </w:r>
    </w:p>
    <w:p>
      <w:pPr>
        <w:pStyle w:val="Normal"/>
        <w:rPr/>
      </w:pPr>
      <w:r>
        <w:rPr/>
        <w:t>Все родители хотят, чтобы их дети в школе хорошо учились, не уставали, не болели, были веселы и жизнерадостны. Это возможно, если им немного помочь, но не спешите что-то сделать за ребенка. Набор готовых знаний не формирует потребности в процессе познания, стремления к преодолению трудностей, к самостоятельному поиску решений. На многие вопросы ребенок сам может найти ответ, и неважно, что только путем проб и ошибок. И помните, что самое желанное для маленького ученика - это внимание взрослых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49:00Z</dcterms:created>
  <dc:creator>Забоева Ирина Николаевна</dc:creator>
  <dc:description/>
  <cp:keywords/>
  <dc:language>en-US</dc:language>
  <cp:lastModifiedBy>Забоева Ирина Николаевна</cp:lastModifiedBy>
  <dcterms:modified xsi:type="dcterms:W3CDTF">2012-03-28T04:50:00Z</dcterms:modified>
  <cp:revision>2</cp:revision>
  <dc:subject/>
  <dc:title/>
</cp:coreProperties>
</file>